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2 июля 2016 год.                                № 91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граничении  пребывания  граждан</w:t>
      </w:r>
    </w:p>
    <w:p>
      <w:pPr>
        <w:pStyle w:val="Normal"/>
        <w:rPr/>
      </w:pPr>
      <w:r>
        <w:rPr>
          <w:sz w:val="28"/>
          <w:szCs w:val="28"/>
        </w:rPr>
        <w:t xml:space="preserve">в лесах и въезда   в  них 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3.5 Лесного кодекса Российской Федерации, приказом Федерального агентства лесного хозяйства от 03.11.2011 № 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подпунктом 2.1.13 пункта 2.1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30.04.2014 № 320 и в связи с прогнозируемым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Ростовской области, а так же в целях предупреждения возникновения чрезвычайных ситуаций, обусловленными лесными пожара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12.07.2016 по 01.08.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 настоящего постановления оставляю за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А.В. Конд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48320456</cp:lastModifiedBy>
  <cp:lastPrinted>2016-07-12T09:52:00Z</cp:lastPrinted>
  <dcterms:modified xsi:type="dcterms:W3CDTF">2016-07-18T12:59:00Z</dcterms:modified>
  <cp:revision>5</cp:revision>
  <dc:subject/>
  <dc:title>АДМИНИСТРАЦИЯ</dc:title>
</cp:coreProperties>
</file>