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июля 2016 года                                     № 89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 полугодие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Ермаковского сельского поселения за полугодие 2016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Конда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2.07.2016года №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20 573,3               2 42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 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боты по содержанию объектов размещ. 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ккарицидная обработка мест массового пребыва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7ты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,0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,6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6,2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5,6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3,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7,9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ых автономных светофорных объектов,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27,0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(ООО «Проектмастер» за разработку ПСД «Реконструкция внутрипосел.а/м дороги по ул.Школьная х.Новороссошанский за работы в 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битражного суда от 31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, эл.двига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и один эл.двигатель отремон-ны, три насоса приобрет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60,4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7,3т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оставных частей водон. башни, монтаж и демонтаж  башн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 башня в ст.Ермаковская ул.Гунь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45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СД на проектирование зон санитарной .охраны водопровод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Ермаковская ул.Молодежная,Гунькина;х.Верхнекольцов ул.Школьная,Заре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30,0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электроснабжени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Верхнекольцов,х.Нижнекольцов,х.Свободный, х.Фоминка,х.Новороссоша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4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14 403,4         82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22,9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Ермаковского 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9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55,0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  </w:t>
              <w:br/>
              <w:t>(заместител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5,8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создание и содержание аварийно-спасательных.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(приобретение 3 пожарных костюмов, 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5,9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8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48320456</cp:lastModifiedBy>
  <cp:lastPrinted>2013-08-16T19:02:00Z</cp:lastPrinted>
  <dcterms:modified xsi:type="dcterms:W3CDTF">2016-08-08T10:49:00Z</dcterms:modified>
  <cp:revision>35</cp:revision>
  <dc:subject/>
  <dc:title/>
</cp:coreProperties>
</file>