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05</w:t>
      </w:r>
      <w:r>
        <w:rPr>
          <w:b/>
          <w:i/>
          <w:sz w:val="24"/>
          <w:szCs w:val="24"/>
        </w:rPr>
        <w:t xml:space="preserve">» мая 2016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           № 62  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2 444,6» заменить на цифры «2 443,6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644,4» заменить на цифры «643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районного бюджета цифры «792,6» заменить на цифры «791,6» по 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474,4» заменить на цифры «473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05.05.2016г. №62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ходы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851"/>
        <w:gridCol w:w="850"/>
        <w:gridCol w:w="851"/>
        <w:gridCol w:w="567"/>
        <w:gridCol w:w="1417"/>
        <w:gridCol w:w="1276"/>
        <w:gridCol w:w="1417"/>
        <w:gridCol w:w="141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ремонт глубинных насо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монтаж и демонтаж башни «Рожновского»в ст.Ермаковск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й ремонт электроснабжения артезианских скважин поселения (х.Верхнекольцов,х.Нижнекольцов,х.Свободный,х.Фоминка,ст.Ермаковская,х.Новороссошанск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приобретение зон санитарной охраны водных объектов, используемых для питьевого и хозяйственно-бытового водоснабжения на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05.05.2016г. №62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5-08-28T09:25:00Z</cp:lastPrinted>
  <dcterms:modified xsi:type="dcterms:W3CDTF">2016-06-23T09:51:00Z</dcterms:modified>
  <cp:revision>204</cp:revision>
  <dc:subject/>
  <dc:title> </dc:title>
</cp:coreProperties>
</file>