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05» мая  2016г.                                            № 61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6 942,3» заменить  на цифры «6 842,3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016год цифры «2 562,7»  заменить на цифры «2 337,9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 составляет цифры «7 078,9» заменить на цифры «6 842,3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год цифры «2 562,7»   заменить на цифры «2 326,1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 год цифры «11,8» заменить на цифры «11,8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3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2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приобретение хоз.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5-08-28T10:03:00Z</cp:lastPrinted>
  <dcterms:modified xsi:type="dcterms:W3CDTF">2016-06-06T10:14:00Z</dcterms:modified>
  <cp:revision>222</cp:revision>
  <dc:subject/>
  <dc:title> </dc:title>
</cp:coreProperties>
</file>