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</w:rPr>
        <w:drawing>
          <wp:inline distT="0" distB="0" distL="0" distR="0">
            <wp:extent cx="608965" cy="69913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января  2016 года</w:t>
        <w:tab/>
        <w:tab/>
        <w:t xml:space="preserve">           № 6</w:t>
        <w:tab/>
        <w:t xml:space="preserve">   </w:t>
        <w:tab/>
        <w:tab/>
        <w:t xml:space="preserve">              ст. Ермаков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О назначении гарантирующего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поставщика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1,2,3 ст.12 Федерального закона РФ от 27.12.11 № 416-ФЗ «О водоснабжении и водоотведении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делить статусом гарантирующей организации для централизованной системы водоснабжения МУП ЖКХ «Станица» как единственного поставщика данного ресурса по муниципальному образованию «Ермаковское сельское поселение» и имеющему большинство подключенных аб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зоной деятельности гарантирующей организации территорию Ерма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публиковать на официальном сайте муниципального образования «Ермак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направить в МУП ЖКХ «Ста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Глава Ермаковског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ельского поселения                                                 А.В. Кондак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2240" w:h="15840"/>
      <w:pgMar w:left="1080" w:right="72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1:00Z</dcterms:created>
  <dc:creator>Имя</dc:creator>
  <dc:description/>
  <cp:keywords/>
  <dc:language>en-US</dc:language>
  <cp:lastModifiedBy>48320456</cp:lastModifiedBy>
  <cp:lastPrinted>2016-02-15T09:07:00Z</cp:lastPrinted>
  <dcterms:modified xsi:type="dcterms:W3CDTF">2016-02-15T05:07:00Z</dcterms:modified>
  <cp:revision>6</cp:revision>
  <dc:subject/>
  <dc:title> </dc:title>
</cp:coreProperties>
</file>