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28» апреля 2016г.                                            № 58      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«Развитие культуры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Ермаковского сельского поселения от 27.09.2013г. № 123 «Об утверждении муниципальной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 1 к постановлению Администрации Ермаковского сельского поселения от 30.11.2015г. №121 Паспорта муниципальной программы Ермаковского сельского поселения «Развитие культуры»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4"/>
          <w:szCs w:val="24"/>
        </w:rPr>
        <w:t xml:space="preserve"> составляет цифры «24 034,2» заменить на цифры «24 187,7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цифры «14 304,9» заменить на цифры «14 466,4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>раздел 4 муниципальной программы Общий объем финансирования Программы составляет циф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4 034,2» заменить на цифры «24 187,7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местного бюджета цифры «10 657,5» заменить на цифры   «10 811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областного бюджета цифры «12689,9» заменить на цифры «12 689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редства районного бюджета цифры «626,3» заменить на цифры          «626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едпринимательская деятельность цифры «60,5» заменить на цифры  «60,5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2249"/>
        <w:gridCol w:w="1783"/>
        <w:gridCol w:w="1161"/>
        <w:gridCol w:w="1134"/>
        <w:gridCol w:w="1276"/>
        <w:gridCol w:w="1134"/>
        <w:gridCol w:w="1134"/>
        <w:gridCol w:w="1276"/>
        <w:gridCol w:w="1559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Развит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ы"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1,6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нимательская деятельно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Ermak</cp:lastModifiedBy>
  <cp:lastPrinted>2017-05-11T14:59:00Z</cp:lastPrinted>
  <dcterms:modified xsi:type="dcterms:W3CDTF">2017-05-12T07:09:00Z</dcterms:modified>
  <cp:revision>170</cp:revision>
  <dc:subject/>
  <dc:title> </dc:title>
</cp:coreProperties>
</file>