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апреля 2016г.                                            № 56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7.09.2013г.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4"/>
          <w:szCs w:val="24"/>
        </w:rPr>
        <w:t>территории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4"/>
          <w:szCs w:val="24"/>
        </w:rPr>
        <w:t>2014-2020 годы составляет цифры «6 485,3» заменить на цифры «6 942,3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016год цифры «2 107,0» заменить на цифры «2 562,7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аздел 4 Ф</w:t>
      </w:r>
      <w:r>
        <w:rPr>
          <w:kern w:val="2"/>
          <w:sz w:val="24"/>
          <w:szCs w:val="24"/>
        </w:rPr>
        <w:t>инансирование Программы осуществляется за счет средств местного и районного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и составляет цифры «6 623,2» заменить на цифры «7 078,9»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год цифры «2 107,0» заменить на цифры «2 562,7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район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016 год цифры «11,8» заменить на цифры «11,8»;</w:t>
      </w:r>
    </w:p>
    <w:p>
      <w:pPr>
        <w:pStyle w:val="Normal"/>
        <w:autoSpaceDE w:val="false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794"/>
        <w:gridCol w:w="662"/>
        <w:gridCol w:w="663"/>
        <w:gridCol w:w="532"/>
        <w:gridCol w:w="1055"/>
        <w:gridCol w:w="1055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6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6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5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2333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5-08-28T10:03:00Z</cp:lastPrinted>
  <dcterms:modified xsi:type="dcterms:W3CDTF">2016-06-23T10:15:00Z</dcterms:modified>
  <cp:revision>218</cp:revision>
  <dc:subject/>
  <dc:title> </dc:title>
</cp:coreProperties>
</file>