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8"/>
          <w:lang w:val="en-US"/>
        </w:rPr>
      </w:pPr>
      <w:r>
        <w:rPr>
          <w:sz w:val="38"/>
          <w:lang w:val="en-US" w:eastAsia="en-US"/>
        </w:rPr>
        <w:drawing>
          <wp:inline distT="0" distB="0" distL="0" distR="0">
            <wp:extent cx="60960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-442595</wp:posOffset>
                </wp:positionV>
                <wp:extent cx="777875" cy="123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-34.8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sz w:val="28"/>
          <w:lang w:val="en-US"/>
        </w:rPr>
      </w:pPr>
      <w:r>
        <w:rPr>
          <w:sz w:val="38"/>
          <w:lang w:val="en-US"/>
        </w:rPr>
        <w:t xml:space="preserve">                             </w:t>
      </w:r>
      <w:r>
        <w:rPr>
          <w:sz w:val="38"/>
        </w:rPr>
        <w:t xml:space="preserve">  </w:t>
      </w:r>
      <w:r>
        <w:rPr>
          <w:sz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ЕРМА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21» апреля 2016 года                       </w:t>
        <w:tab/>
        <w:t>№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48     </w:t>
        <w:tab/>
        <w:tab/>
        <w:tab/>
        <w:t>ст. Ермаковска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и сроков разрабо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ления проекта бюджета Ерма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Тацинского района на 2017</w:t>
      </w:r>
    </w:p>
    <w:p>
      <w:pPr>
        <w:pStyle w:val="Normal"/>
        <w:jc w:val="both"/>
        <w:rPr/>
      </w:pPr>
      <w:r>
        <w:rPr>
          <w:sz w:val="28"/>
        </w:rPr>
        <w:t>год и на плановый период 2018 и 2019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ями 169,184 Бюджетного кодекса Российской Федерации, решением Собрания депутатов Ермаковского сельского поселения     от 28 июля 2007 года №66-СД «Об утверждении Положения о бюджетном процессе Ермаковского сельского поселения», в целях обеспечения составления проекта бюджета Ермаковского сельского поселения Тацинского района на 2017 год и на плановый период 2018 и 2019 год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рядок и сроки, составления проекта бюджета Ермаковского сельского поселения Тацинского района на 2017 год и плановый период 2018 и 2019 годов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ектору экономики и финансов поселения, главным распорядителям средств бюджета Ермаковского сельского поселения  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рмаковского</w:t>
        <w:tab/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А.В.Кондаков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618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Администрации Ермаковского сельского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от 21 апреля 2016 года №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роки составления проекта бюджета Ерма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ацинского района на 2017 год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35"/>
        <w:gridCol w:w="2194"/>
        <w:gridCol w:w="448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представление в Финансовый отдел Администрации Тацин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 расходных обязательств главных распорядителей средств бюджета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й таблицы по формированию реестра расходных обязательств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.04. 2016 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ового реестра расходных обязательств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реестров расходных обязательств главных распорядителей средств бюджета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ов потребления топливно-энергетических ресурсов, водоснабжения, водоотведения для учреждений бюджетной сферы на 2017-2019 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по вопросам ЖКХ Администрации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изменений штатных расписаний на 2017 год Администрации Ермаковского сельского поселения, в соответствии с нормативом штатной численности выборных должностных лиц, осуществляющих свои полномочия на постоянной основ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ротяженности автомобильных дорог местного значения, находящихся в собственности поселения, по состоянию на 01.01.2016г. (по данным статистической отчетности формы 3-ДГ (м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по вопросам ЖКХ Администрации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и исходных данных, формирующих налоговый и неналоговый потенциал по Ермаковскому сельскому поселению на 2017-2019 год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7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до 20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Бабич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оходам- Токар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.вопросам-. Блохина Е.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неналогового потенциала и доходов от использования и продажи имущества, находящегося в муниципальной собственности поселения на 2017-2019 год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6г. уточнение данных до 20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оходам- Токар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.вопросам. –Блохина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для формирования предельных показателей расходов бюджета Ермаковского сельского поселения на 2017 год и плановый период 2018-2019 годов, по формам, утвержденным постановлением Администрации Ермаковского сельского поселения о методике и порядке планирования бюджетных ассигнований бюджета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1.08.2016г.,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раметров бюджета Ермаковского сельского поселения на 2017 год и плановый период 2018-2019 годов, подготовленных на основе предельных показателей расходов бюджета и представление их Главе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9.2016г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главных распорядителей средств бюджета поселения предельных показателей расходов бюджета поселения на 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2.09.2016г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ных направлений бюджетной политики и основных направлений налоговой политики Ермаковского сельского поселения на 2017-2019 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с Главой поселения проектов муниципальных программ, предлагаемых к финансированию начиная с 2017 года и проектов изменений в действующие муниципальные программы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ов закупок товаров, работ, услуг для обеспечения нужд Ермаковского сельского поселени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информационной системе «АЦК-Госзаказ» Единой автоматизированной системы управления общественными финансами в Ростовской области с приложением обоснований бюджетных ассигнов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.2016 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ктронных документов для составления  бюджета Ермаковского сельского поселения на 2017 год и на плановый период 2018 и 2019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Ермаковского сельского поселения о методике и порядке планирования бюджетных ассигнований бюджета Ермаковского сельского по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.10. 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юджетного прогноза Ермаковского сельского поселения на долгосрочный период на основе параметров прогноза социально-экономического развития Ермаковского сельского поселения на долгосроч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дминистрацией Ермак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«О бюджете Ермаковского сельского поселения Тацинского района на 2016 г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1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на рассмотрение постоянной комиссии по экономической реформе, бюджету, налогам, муниципальной собственности посе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роекта решения «О бюджете Ермаковского сельского поселения Тацинского района на 2017 год и на плановый период 2018-2019 годов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и материалов, представляемых одновременно с проектом бюджета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4.11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1620" w:right="851" w:gutter="0" w:header="0" w:top="71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е   Ермаковского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.В.Кондако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проекта бюджета Ерма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цинского район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и на плановый период 2018 и 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лужеб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шу Вас согласовать постановление «Об утверждении Порядка и сроков составления проекта бюджета Ермаковского сельского поселения Тацинского района на 2017 год и на плановый период 2018 и 2019 годов» в целях обеспечения составления проекта бюджета Ермаковского сельского поселения Тацинского района на 2017 год и плановый период 2018 и 2019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                      В.А.Кружи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618" w:right="720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32:00Z</dcterms:created>
  <dc:creator>Машбюро1</dc:creator>
  <dc:description/>
  <cp:keywords/>
  <dc:language>en-US</dc:language>
  <cp:lastModifiedBy>Admin</cp:lastModifiedBy>
  <cp:lastPrinted>2010-10-01T12:42:00Z</cp:lastPrinted>
  <dcterms:modified xsi:type="dcterms:W3CDTF">2016-05-18T04:30:00Z</dcterms:modified>
  <cp:revision>29</cp:revision>
  <dc:subject/>
  <dc:title> </dc:title>
</cp:coreProperties>
</file>