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</w:rPr>
        <w:t>18.03.2016 года                          №  37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услуги «Предоставление земельных участков</w:t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/>
          <w:kern w:val="2"/>
          <w:sz w:val="28"/>
          <w:szCs w:val="28"/>
        </w:rPr>
        <w:t xml:space="preserve">для индивидуального жилищного строительства: </w:t>
      </w:r>
    </w:p>
    <w:p>
      <w:pPr>
        <w:pStyle w:val="Normal"/>
        <w:suppressAutoHyphens w:val="false"/>
        <w:ind w:left="-567" w:right="1983" w:hanging="0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</w:rPr>
        <w:t>через торги (аукцион) в собственность или аренду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uppressAutoHyphens w:val="false"/>
        <w:ind w:left="2835" w:right="2409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</w:t>
      </w:r>
      <w:r>
        <w:rPr>
          <w:rFonts w:eastAsia="Andale Sans UI;Arial Unicode MS" w:cs="Times New Roman"/>
          <w:kern w:val="2"/>
          <w:sz w:val="28"/>
          <w:szCs w:val="28"/>
        </w:rPr>
        <w:t>В соответствии с "Земельным кодексом Российской Федерации" от 25.10.2001 N136-ФЗ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 руководствуясь Уставом муниципального образования «Ермаковское сельское поселение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center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Andale Sans UI;Arial Unicode MS" w:cs="Times New Roman"/>
          <w:kern w:val="2"/>
          <w:sz w:val="28"/>
          <w:szCs w:val="22"/>
        </w:rPr>
      </w:pPr>
      <w:r>
        <w:rPr>
          <w:rFonts w:eastAsia="Andale Sans UI;Arial Unicode MS" w:cs="Times New Roman"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Andale Sans UI;Arial Unicode MS" w:cs="Times New Roman"/>
          <w:kern w:val="2"/>
          <w:sz w:val="28"/>
          <w:szCs w:val="22"/>
        </w:rPr>
        <w:t>Предоставление земельных участков для индивидуального жилищного строительства: через торги (аукцион) в собственность или аренду</w:t>
      </w:r>
      <w:r>
        <w:rPr>
          <w:rFonts w:eastAsia="Andale Sans UI;Arial Unicode MS" w:cs="Times New Roman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Разместить</w:t>
      </w:r>
      <w:r>
        <w:rPr>
          <w:rFonts w:cs="Times New Roman"/>
          <w:spacing w:val="-2"/>
          <w:sz w:val="28"/>
          <w:szCs w:val="28"/>
        </w:rPr>
        <w:t xml:space="preserve"> настоящее постановление </w:t>
      </w:r>
      <w:r>
        <w:rPr>
          <w:rFonts w:cs="Times New Roman"/>
          <w:sz w:val="28"/>
          <w:szCs w:val="28"/>
        </w:rPr>
        <w:t xml:space="preserve">на официальном сайте Администрации Ермаковского </w:t>
      </w:r>
      <w:r>
        <w:rPr>
          <w:rFonts w:cs="Times New Roman"/>
          <w:color w:val="000000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А.В.Кондаков</w:t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 18.03.2016  № 37</w:t>
      </w:r>
    </w:p>
    <w:p>
      <w:pPr>
        <w:pStyle w:val="Normal"/>
        <w:suppressAutoHyphens w:val="false"/>
        <w:ind w:left="4593" w:firstLine="4"/>
        <w:rPr>
          <w:rFonts w:eastAsia="Andale Sans UI;Arial Unicode MS" w:cs="Times New Roman"/>
          <w:b/>
          <w:b/>
          <w:kern w:val="2"/>
          <w:sz w:val="20"/>
          <w:szCs w:val="28"/>
        </w:rPr>
      </w:pPr>
      <w:r>
        <w:rPr>
          <w:rFonts w:eastAsia="Andale Sans UI;Arial Unicode MS" w:cs="Times New Roman"/>
          <w:b/>
          <w:kern w:val="2"/>
          <w:sz w:val="20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Andale Sans UI;Arial Unicode MS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земельных участков для индивидуального жилищного строительства: через торги (аукцион) в собственность или аренду</w:t>
      </w:r>
      <w:r>
        <w:rPr>
          <w:rFonts w:eastAsia="Andale Sans UI;Arial Unicode MS" w:cs="Times New Roman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Административный регламент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земельных участков для индивидуального жилищного строительства через торги (аукцион) в собственность или аренду» определяет сроки и последовательность действий (административных процедур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едоставлении земельных участков для индивидуального жилищного строительства через торги (аукцион) в собственность или аренд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2. Прием заявлений и выдача документов по результатам рассмотрения представленных заявлений осуществляется Администрацией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3. Администрация Ермаковского сельского поселения при оказании муниципальной услуги взаимодействуют с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Администрацией Тацинского района;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- отделом</w:t>
      </w:r>
      <w:r>
        <w:rPr>
          <w:rFonts w:cs="Times New Roman"/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ConsPlusNormal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едоставление земельных участков для индивидуального жилищного строительства через торги (аукцион) в собственность или аренду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. 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E-mail:  </w:t>
      </w:r>
      <w:r>
        <w:rPr>
          <w:rStyle w:val="InternetLink"/>
          <w:sz w:val="28"/>
          <w:szCs w:val="28"/>
          <w:lang w:val="en-US"/>
        </w:rPr>
        <w:t>sp</w:t>
      </w:r>
      <w:r>
        <w:rPr>
          <w:rStyle w:val="InternetLink"/>
          <w:sz w:val="28"/>
          <w:szCs w:val="28"/>
        </w:rPr>
        <w:t>38396@</w:t>
      </w:r>
      <w:r>
        <w:rPr>
          <w:rStyle w:val="InternetLink"/>
          <w:sz w:val="28"/>
          <w:szCs w:val="28"/>
          <w:lang w:val="en-US"/>
        </w:rPr>
        <w:t>donp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 на предоставление земельного участка для индивидуального жилищного строительства: через торги (аукцион) в собственность или арен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кументов о предоставлении земельного участка для индивидуального жилищного строительства через торги (аукцион) в собственность или аренду, либо выдача уведомления об отказе в оформлении документов по указанной услуг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4. Срок предоставления муниципальной услуги составляет 45 дней (без учета землеустроительных работ по формированию земельного участка,  постановки на кадастровый учет и представления отчета о рыночной стоимости права аренды земельного участка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1. Земельный  кодекс Российской Федерации от 25.10.2001 № 136-ФЗ, источник публикации - «Российская газета», №211-212, 30.10.2001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5.2. </w:t>
      </w:r>
      <w:r>
        <w:rPr>
          <w:rFonts w:cs="Times New Roman"/>
          <w:sz w:val="28"/>
          <w:szCs w:val="28"/>
        </w:rPr>
        <w:t xml:space="preserve">Градостроительный кодекс Российской Федерации от </w:t>
      </w:r>
      <w:r>
        <w:rPr>
          <w:rFonts w:eastAsia="Calibri;Century Gothic" w:cs="Times New Roman"/>
          <w:sz w:val="28"/>
          <w:szCs w:val="28"/>
        </w:rPr>
        <w:t>29.12.2004 №190-ФЗ, источник публикации - «Российская газета», № 290, 30.12.2004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3. Федеральный  закон от 25.10.2001 № 137-ФЗ «О введении в действие Земельного кодекса Российской Федерации», источник публикации - «Российская газета», №211-212, 30.10.2001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5.4. </w:t>
      </w:r>
      <w:r>
        <w:rPr>
          <w:rFonts w:eastAsia="Calibri;Century Gothic" w:cs="Times New Roman"/>
          <w:sz w:val="28"/>
          <w:szCs w:val="28"/>
        </w:rPr>
        <w:t>Федеральный  закон от 29.12.2004 № 191-ФЗ «О введении в действие Градостроительного кодекса Российской Федерации», источник публикации</w:t>
      </w:r>
      <w:r>
        <w:rPr>
          <w:rFonts w:cs="Times New Roman"/>
          <w:sz w:val="28"/>
          <w:szCs w:val="28"/>
        </w:rPr>
        <w:t xml:space="preserve"> - «</w:t>
      </w:r>
      <w:r>
        <w:rPr>
          <w:rFonts w:eastAsia="Calibri;Century Gothic" w:cs="Times New Roman"/>
          <w:sz w:val="28"/>
          <w:szCs w:val="28"/>
        </w:rPr>
        <w:t>Российская газета», № 290, 30.12.2004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5. Федеральный закон от 21.07.1997 № 122-ФЗ «О государственной регистрации прав на недвижимое имущество и сделок с ним», источник публикации - «Российская газета», №145, 30.07.1997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6. Федеральный закон  от 18.06.2001 №78-ФЗ «О землеустройстве», источник публикации - «Парламентская газета», № 114-115, 23.06.2001, «Российская газета», № 118-119, 23.06.2001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.5.7. Федеральный закон от  24.07.2007  № 221-ФЗ «О государственном кадастре недвижимости», источник публикации - «</w:t>
      </w:r>
      <w:r>
        <w:rPr>
          <w:rFonts w:eastAsia="Calibri;Century Gothic" w:cs="Times New Roman"/>
          <w:sz w:val="28"/>
          <w:szCs w:val="28"/>
        </w:rPr>
        <w:t>Российская газета», № 165, 01.08.2007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8. Федеральный закон от 02.05.2006 №59-ФЗ «О порядке рассмотрения обращений граждан Российской Федерации», </w:t>
      </w:r>
      <w:r>
        <w:rPr>
          <w:rFonts w:cs="Times New Roman"/>
          <w:kern w:val="2"/>
          <w:sz w:val="28"/>
          <w:szCs w:val="28"/>
        </w:rPr>
        <w:t>источник публикации - «Российская газета», №95, 05.05.200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9. Постановление Администрации Ростовской области от 05.12.2007 № 475 «Об арендной плате за использование земельных участков, государственная собственность на которые не разграничена и находящихся в государственной собственности Ростовской области», источник публикации -  </w:t>
      </w:r>
      <w:r>
        <w:rPr>
          <w:rFonts w:eastAsia="Calibri;Century Gothic" w:cs="Times New Roman"/>
          <w:sz w:val="28"/>
          <w:szCs w:val="28"/>
        </w:rPr>
        <w:t>«Наше время», № 422, 13.12.200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10. </w:t>
      </w:r>
      <w:r>
        <w:rPr>
          <w:rFonts w:eastAsia="Calibri;Century Gothic" w:cs="Times New Roman"/>
          <w:sz w:val="28"/>
          <w:szCs w:val="28"/>
        </w:rPr>
        <w:t>Правила землепользования и застройки муниципального образования «</w:t>
      </w:r>
      <w:r>
        <w:rPr>
          <w:rFonts w:cs="Times New Roman"/>
          <w:sz w:val="28"/>
          <w:szCs w:val="28"/>
        </w:rPr>
        <w:t>Ермаковское сельское поселения</w:t>
      </w:r>
      <w:r>
        <w:rPr>
          <w:rFonts w:eastAsia="Calibri;Century Gothic" w:cs="Times New Roman"/>
          <w:sz w:val="28"/>
          <w:szCs w:val="28"/>
        </w:rPr>
        <w:t>», утвержденные решением Собрание депутатов Ермаковского сельского поселения от 30.11.2012 № 14, источник публикации - «</w:t>
      </w:r>
      <w:r>
        <w:rPr>
          <w:rFonts w:cs="Times New Roman"/>
          <w:sz w:val="28"/>
          <w:szCs w:val="28"/>
        </w:rPr>
        <w:t>Районные вести» Муниципальный вестник № 973, 04.12.2012 года</w:t>
      </w:r>
      <w:r>
        <w:rPr>
          <w:rFonts w:eastAsia="Calibri;Century Gothic" w:cs="Times New Roman"/>
          <w:sz w:val="28"/>
          <w:szCs w:val="28"/>
        </w:rPr>
        <w:t>.</w:t>
      </w:r>
    </w:p>
    <w:p>
      <w:pPr>
        <w:pStyle w:val="Normal"/>
        <w:autoSpaceDE w:val="false"/>
        <w:ind w:right="-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Заявка на участие в аукционе по установленной форме с указанием реквизитов счета для возврата задатка о предоставлении земельного участка для индивидуального жилищного строительства, согласно приложению №1 настоящего Административного регламента.</w:t>
      </w:r>
    </w:p>
    <w:p>
      <w:pPr>
        <w:pStyle w:val="Normal"/>
        <w:tabs>
          <w:tab w:val="clear" w:pos="708"/>
          <w:tab w:val="left" w:pos="8648" w:leader="none"/>
        </w:tabs>
        <w:snapToGrid w:val="false"/>
        <w:ind w:left="284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опии и оригиналы документов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Выписка из единого государственного реестра юридических лиц –для юридических лиц, выписка и единого государственного реестра индивидуальных предпринимателей- для индивидуальных предпринимателей, копии документов, удостоверяющих личность- для физических ли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3. Документы, подтверждающие внесение задат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Перечень оснований для отказа в приеме документов, необходимых для предоставления государственной ил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допуске к участию в торг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определенных  п. 2.6.1, 2.6.2, 2.6.3. настоящего Регламента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на заявка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1. Срок регистрации запроса заявителя о предоставлении муниципальной услуги 15 минут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1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2.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2.3. Места ожидания в очереди на предоставление или получение документов оборудованы стульями, кресельными секциями, скамь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4.  Помещения администрации расположены в 5 минутах ходьбы от остановок общественного транспорта,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2.5. Кабинеты  приема заявителей в администрации Ермаковского сельского поселения оборудован информационной табличкой с указанием наименования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6. Каждое рабочее место должностного лица администрации Жирновского городского поселения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ого лица администрации Ермак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личие информации о предоставлении муниципальной услуги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3.2. Показатели качества муниципальной услуг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1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3. Оформление документ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1. Администрация Ермаковского поселения обеспечивает: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ab/>
        <w:t>1) подготовку документов</w:t>
      </w:r>
      <w:r>
        <w:rPr>
          <w:rFonts w:eastAsia="Calibri;Century Gothic" w:cs="Times New Roman"/>
          <w:sz w:val="28"/>
          <w:szCs w:val="28"/>
        </w:rPr>
        <w:t xml:space="preserve"> для проведения аукциона по продаже земельного участка (права на заключение договора аренды) под строительство индивидуального жиль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менее чем за 30 дней до дня проведения аукциона публикует извещение о проведении аукционных торгов в средствах массовой информации и на официальном сайте в сети «Интернет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прием и регистрацию заявок с пакетом документов на участие в аукционных торгах;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Times New Roman"/>
          <w:sz w:val="28"/>
          <w:szCs w:val="28"/>
        </w:rPr>
        <w:t xml:space="preserve">4) проведение аукционных торгов по продаже земельного участка  </w:t>
      </w:r>
      <w:r>
        <w:rPr>
          <w:rFonts w:eastAsia="Calibri;Century Gothic" w:cs="Times New Roman"/>
          <w:sz w:val="28"/>
          <w:szCs w:val="28"/>
        </w:rPr>
        <w:t xml:space="preserve">(права на заключение договора аренды) </w:t>
      </w:r>
      <w:r>
        <w:rPr>
          <w:rFonts w:cs="Times New Roman"/>
          <w:sz w:val="28"/>
          <w:szCs w:val="28"/>
        </w:rPr>
        <w:t>для строительства индивидуального жилья;</w:t>
      </w:r>
    </w:p>
    <w:p>
      <w:pPr>
        <w:pStyle w:val="Normal"/>
        <w:autoSpaceDE w:val="false"/>
        <w:ind w:right="-6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одготовку договора купли-продажи (аренды) земельного участка для строительства на основании протокола о результатах аукционных торгов;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Times New Roman"/>
          <w:sz w:val="28"/>
          <w:szCs w:val="28"/>
        </w:rPr>
        <w:t>6) подписание договора купли-продажи (аренды), подготовленного на основании протокола о результатах аукционных торгов Главой Ермаковского поселения;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Times New Roman"/>
          <w:sz w:val="28"/>
          <w:szCs w:val="28"/>
        </w:rPr>
        <w:t>8) регистрацию договора аренды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Сроки выполнения административных процедур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Последовательность и сроки предоставления муниципальной услуги определяе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2. Заявитель, заинтересованный в предоставлении ему муниципальной услуги, представляет в Администрацию Ермаковского сельского поселения лично (или через своего представителя) заявку и иные документы в соответствии с перечнем, опубликованном в извещении о проведении торг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рилагаемыми документами регистрируется организатором торгов в журнале приема заявок с присвоением номера и указанием даты и времени подачи докумен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документов прекращается не ранее чем за пять дней до дня проведения аукци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Организатор аукциона ведет протокол приема заявок на участие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зультаты торгов оформляются протоколом в день проведения торгов. Протокол торгов составляется в 2-х экземплярах, один из которых передается победителю, второй остается у организатора торг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7. Протокол о результатах торгов является основанием для заключения с победителем торгов договора аренды (купли-продажи). Договор заключается в течение 5 дней со дня подписания протокола торг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8. В случае, если аукцион признан несостоявшимся по причине участие в аукционе менее 2 участников, с единственным участникам аукциона не позднее чем через 10 дней после проведения аукциона заключается договора купли-продажи (аренды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0. Организатор торгов в течение 3 банковских дней со дня подписания протокола торгов возвращает задатки участникам торгов, которые не выиграли и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1. Информация о результатах торгов публикуется в тех же средствах массовой информации, в которых было опубликовано извещение о проведении торгов, в течение 3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2.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не должно превышать 15 мин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Требования к порядку выполнения административных процедур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 Оформление документов по предоставлению земельного участка через торги (аукцион) в собственность или аренду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Уполномоченный сотрудник формирует пакет документов для проведения аукционных торгов по продаже права аренды (собственности) на земельный участок для строитель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казывает независимую оценку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постановление Администрации Ермаковского сельского поселения о проведении аукционных торгов по продаже права аренды (собственности) на земельный участок для строительств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сформированный пакет документов к торга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–  30 дней (без учета работ по межеванию и постановке на кадастровый учет земельного участка, выполнению работ по рыночной оценке земельного участка (права на заключение договора аренды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е населения в СМИ о проведении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информирования населения о проведении торгов является сформированный пакет документов к торга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 организовывает размещение извещения о проведении торгов в средствах массовой информации и на сайте Администраци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публикация извещения о проведении торгов в СМ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- 30 дне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 заявки на участие в торгах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начала исполнения административной процедуры по приему заявки и документов от заявителя является обращение указанного заявителя с документами, указанными в извещении о проведении аукционны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яет представленный пакет документов, определяет соответствие документов установленным требованиям и принимает решение о возможности предоставления заявителю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сваивает заявке порядковый номер и регистрирует ее в день поступления в журнале приема заявок заявителей с указанием  даты и времени поступления заяв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исывается в заявке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прием заявки и документов от заявител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- 30 минут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начала исполнения административной процедуры является информационное сообщение в СМИ о дне и времени проведения аукционны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ывает проведение торг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яет результаты торгов протоколом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подписание с победителем торгов протокола об итога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– 1 рабочий день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договора аренды (купли-продажи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начала исполнения административной процедуры является протокол об итога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подготовку проекта договора купли-продажи (аренд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дает проект договора для подписания Сторон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ирует договор в журнале регист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ет подписанный договор купли-продажи заявителю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сле регистрации договора аренды в управлении Федеральной службы государственной регистрации, кадастра и картографии по Ростовской области выдает подписанный договор аренды заявител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заключение договора аренды (купли-продажи) на земельный участок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– 5 рабочих дне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1. Текущий контроль за соблюдением последовательности действий, указанных в разделе 3 настоящего административного регламента, при предоставлении муниципальной услуги осуществляется главой Жир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заявлений в ходе предоставления муниципальной услуги, содержащих жалобы на решения, действия (бездействие) сотрудников администрации. Проверка полноты и качества предоставления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3. Проверка может быть плановая и внеплановая, комплексная или тематическая. Проверка также может проводиться по конкретному заявлению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роведение плановых проверок осуществляется в соответствии с утвержденным графиком, но не реже одного раза в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, проверяется соблюдение сроков и последовательности исполнения административных процедур,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4. Ответственность специалистов администрации в соответствии с действующим законодательством Российской Федерации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5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6. Сообщение заявителя о нарушении предоставления муниципальной услуги должно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фамилию, имя, отчество заявителя (наименование юридического лица), его место жительства или пребы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 Досудебное (внесудебное) обжалование заявителем решений и действий (бездействия) администрации Жир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2. Жалоба подается в письменной форме на бумажном носителе, в электронной форме в администрацию Жир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4.1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4.2. Сведения об обжалуемых решениях и действиях (бездействии), должностного лица администрации Ерма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4.3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5. Жалоба, поступившая администрацию Ермаковского сельского поселения, подлежит рассмотрению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6. По результатам рассмотрения жалобы администрация Ермаковскогог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6.1. Удовлетворяет жалобу, в том числе в форме отмены принятого решения, исправления допущенных администрацией Ермаковского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/>
          <w:kern w:val="2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Тацинского района.</w:t>
      </w:r>
    </w:p>
    <w:p>
      <w:pPr>
        <w:pStyle w:val="Normal"/>
        <w:autoSpaceDE w:val="false"/>
        <w:rPr>
          <w:rFonts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rFonts w:cs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kern w:val="2"/>
          <w:sz w:val="28"/>
          <w:szCs w:val="28"/>
        </w:rPr>
        <w:t>Приложение №1</w:t>
      </w:r>
    </w:p>
    <w:p>
      <w:pPr>
        <w:pStyle w:val="Heading1"/>
        <w:tabs>
          <w:tab w:val="clear" w:pos="708"/>
          <w:tab w:val="left" w:pos="7364" w:leader="none"/>
        </w:tabs>
        <w:ind w:left="3044" w:right="-3" w:hanging="0"/>
        <w:jc w:val="right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364" w:leader="none"/>
        </w:tabs>
        <w:ind w:left="3044" w:right="-3" w:hanging="0"/>
        <w:jc w:val="right"/>
        <w:rPr>
          <w:szCs w:val="28"/>
        </w:rPr>
      </w:pPr>
      <w:r>
        <w:rPr>
          <w:szCs w:val="28"/>
        </w:rPr>
        <w:t>Образец заявки (собственность)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Ермак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аукционе по продаже земельных участков, предназначенных для жилищного строитель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полняется Претендентом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(Ф.И.О.) Претендента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лное наименование Претенден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изических лиц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, удостоверяющий личность:_________________________ №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н 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регистрации по месту жительства: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юридических лиц:_______________________________________________________________</w:t>
      </w:r>
    </w:p>
    <w:p>
      <w:pPr>
        <w:pStyle w:val="Normal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окумент о государственной регистрации юридического лиц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я _____________№ ________________Дата регистрации 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, осуществивший регистрацию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юридического лица, адрес: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: ____________________________ ОГРН ______________ Телефон,  факс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овские реквизиты претендента для возврата денежных средств: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документов представителя Претендента: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я об участие в аукционе по продаже земельного участка, предназначенного для жилищного строитель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ящегося  по адресу: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лся с полным пакетом документов на продажу земельного участка,  предназначенного для  индивидуального жилищного строительства  обязуюс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блюдать условия аукциона и порядок проведения аукциона, опубликованные в газете «______________________________» № _____от «_____»___________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случае признания победителем аукциона заключить договор купли-продажи в течение 5 календарных дней с даты подведения итогов аукциона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______»__________________20__ г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 xml:space="preserve">заявки _________ Дата принятия «_____»____________20__г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представителя продавца______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ец заявки (аренда)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Ермак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аукционе по продаже  права на заключение договора  аренды  земельного  участка, предназначенного  для  строитель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полняется Претендентом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(Ф.И.О.) Претенден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полное наименование Претенден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изических лиц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:______________ №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н 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регистрации по месту жительства:______________________________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юридических  лиц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 о государственной регистрации юридического лица)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я _____________№ ________________Дата регистрации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, осуществивший регистрацию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юридического лица, адрес: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:___________________________ОГРН___________________Телефон, факс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овские реквизиты претендента для возврата денежных средств: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документов представителя Претендента: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я об участие в аукционе по продаже права на заключение договора  аренды земельного  участка  для  строительства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ящегося по  адресу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лся с полным пакетом документов на продажу   земельного участка,  предназначенного для строительства обязуюс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блюдать условия аукциона и порядок проведения аукциона, опубликованные в газете «______________________________» № _____от «_____»___________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случае признания победителем аукциона заключить договор  аренды в течение 5 календарных дней с даты подведения итогов аукциона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тендента (его полномочного представителя)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______»__________________20__ 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заявки _________ Дата принятия  «_____»____________20__ г.   Время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представителя продавца______________________________</w:t>
      </w:r>
    </w:p>
    <w:p>
      <w:pPr>
        <w:pStyle w:val="Normal"/>
        <w:shd w:fill="FFFFFF" w:val="clear"/>
        <w:ind w:left="5103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2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134"/>
        <w:jc w:val="center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0505</wp:posOffset>
                </wp:positionH>
                <wp:positionV relativeFrom="paragraph">
                  <wp:posOffset>46990</wp:posOffset>
                </wp:positionV>
                <wp:extent cx="2799715" cy="36449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64320"/>
                          <a:chOff x="0" y="0"/>
                          <a:chExt cx="27997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52560"/>
                            <a:ext cx="1980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3.7pt;width:220.45pt;height:28.7pt" coordorigin="2363,74" coordsize="4409,574">
                <v:oval id="shape_0" ID="Овал 5" fillcolor="white" stroked="t" o:allowincell="f" style="position:absolute;left:2363;top:74;width:4408;height:573;mso-wrap-style:none;v-text-anchor:middle">
                  <v:fill o:detectmouseclick="t" type="solid" color2="black"/>
                  <v:stroke color="#f79646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7;top:157;width:3118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120015</wp:posOffset>
                </wp:positionV>
                <wp:extent cx="3175" cy="219710"/>
                <wp:effectExtent l="3619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9.45pt;width:0.2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</wp:posOffset>
                </wp:positionV>
                <wp:extent cx="2704465" cy="819150"/>
                <wp:effectExtent l="44450" t="13335" r="438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819000"/>
                          <a:chOff x="0" y="0"/>
                          <a:chExt cx="27043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81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03760"/>
                            <a:ext cx="1351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0.55pt;width:212.95pt;height:64.5pt" coordorigin="2363,211" coordsize="4259,129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7" fillcolor="white" stroked="t" o:allowincell="f" style="position:absolute;left:2363;top:211;width:4258;height:1289;mso-wrap-style:none;v-text-anchor:middle" type="_x0000_t4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3427;top:532;width:2128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905" cy="160655"/>
                <wp:effectExtent l="55880" t="635" r="5715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6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.05pt;height:12.6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77470</wp:posOffset>
                </wp:positionV>
                <wp:extent cx="1905" cy="218440"/>
                <wp:effectExtent l="3746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6.1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-22860</wp:posOffset>
                </wp:positionV>
                <wp:extent cx="2775585" cy="519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представленных документ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8.55pt;height:40.9pt;mso-wrap-distance-left:9.05pt;mso-wrap-distance-right:9.05pt;mso-wrap-distance-top:0pt;mso-wrap-distance-bottom:0pt;margin-top:-1.8pt;mso-position-vertical-relative:text;margin-left:114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946150</wp:posOffset>
                </wp:positionV>
                <wp:extent cx="17145" cy="1905"/>
                <wp:effectExtent l="0" t="44450" r="62865" b="29845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95pt;margin-top:74.5pt;width:1.3pt;height:0.1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33655</wp:posOffset>
                </wp:positionV>
                <wp:extent cx="1905" cy="208280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.65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62865</wp:posOffset>
                </wp:positionV>
                <wp:extent cx="276796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едание комиссии по рассмотрению 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7.95pt;height:39pt;mso-wrap-distance-left:9.05pt;mso-wrap-distance-right:9.05pt;mso-wrap-distance-top:0pt;mso-wrap-distance-bottom:0pt;margin-top:4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седание комиссии по рассмотрению 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89535</wp:posOffset>
                </wp:positionV>
                <wp:extent cx="1905" cy="230505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0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26670</wp:posOffset>
                </wp:positionV>
                <wp:extent cx="2723515" cy="313690"/>
                <wp:effectExtent l="15240" t="1587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13560"/>
                          <a:chOff x="0" y="0"/>
                          <a:chExt cx="2723400" cy="313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2304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одписание протокола приема заяв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2.1pt;width:214.45pt;height:24.7pt" coordorigin="2334,42" coordsize="4289,49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5;top:43;width:4287;height:492;mso-wrap-style:none;v-text-anchor:middle" type="_x0000_t109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f" o:allowincell="f" style="position:absolute;left:2334;top:42;width:4287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одписание протокола приема зая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48260</wp:posOffset>
                </wp:positionV>
                <wp:extent cx="3175" cy="153035"/>
                <wp:effectExtent l="3683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3.8pt;width:0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690</wp:posOffset>
                </wp:positionH>
                <wp:positionV relativeFrom="paragraph">
                  <wp:posOffset>28575</wp:posOffset>
                </wp:positionV>
                <wp:extent cx="2832100" cy="701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претендентов о признании участниками или отказ в допуске к участию в торгах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3pt;height:55.25pt;mso-wrap-distance-left:9.05pt;mso-wrap-distance-right:9.05pt;mso-wrap-distance-top:0pt;mso-wrap-distance-bottom:0pt;margin-top:2.25pt;mso-position-vertical-relative:text;margin-left:114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претендентов о признании участниками или отказ в допуске к участию в торг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121285</wp:posOffset>
                </wp:positionV>
                <wp:extent cx="1905" cy="23050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.55pt;width:0.1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59055</wp:posOffset>
                </wp:positionV>
                <wp:extent cx="2799715" cy="304165"/>
                <wp:effectExtent l="13335" t="1397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4200"/>
                          <a:chOff x="0" y="0"/>
                          <a:chExt cx="279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080"/>
                            <a:ext cx="2592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роведение торгов (аукцион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4.65pt;width:220.45pt;height:23.95pt" coordorigin="2179,93" coordsize="4409,47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3" fillcolor="white" stroked="t" o:allowincell="f" style="position:absolute;left:2179;top:93;width:4408;height:478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343;top:109;width:4082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роведение торгов (аукцио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71755</wp:posOffset>
                </wp:positionV>
                <wp:extent cx="1905" cy="201295"/>
                <wp:effectExtent l="3746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.6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125730</wp:posOffset>
                </wp:positionV>
                <wp:extent cx="2799715" cy="52006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520200"/>
                          <a:chOff x="0" y="0"/>
                          <a:chExt cx="27997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52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8360"/>
                            <a:ext cx="25927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одписание протокола с победителем торг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9.9pt;width:220.45pt;height:40.95pt" coordorigin="2276,198" coordsize="4409,819">
                <v:shape id="shape_0" ID="Блок-схема: альтернативный процесс 3" fillcolor="white" stroked="t" o:allowincell="f" style="position:absolute;left:2276;top:198;width:4408;height:818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438;top:227;width:4082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одписание протокола с победителем тор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709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6494145</wp:posOffset>
                </wp:positionV>
                <wp:extent cx="2799715" cy="702310"/>
                <wp:effectExtent l="13335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702360"/>
                          <a:chOff x="0" y="0"/>
                          <a:chExt cx="279972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25560"/>
                            <a:ext cx="259272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Внесение изменений в сведения государственного кадастра недвижим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511.35pt;width:220.45pt;height:55.3pt" coordorigin="2933,10227" coordsize="4409,1106">
                <v:shape id="shape_0" ID="Блок-схема: альтернативный процесс 3" fillcolor="white" stroked="t" o:allowincell="f" style="position:absolute;left:2933;top:10227;width:4408;height:1105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3095;top:10267;width:4082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Внесение изменений в сведения государственного кадастра 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62230</wp:posOffset>
                </wp:positionV>
                <wp:extent cx="1905" cy="222250"/>
                <wp:effectExtent l="3746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.9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260</wp:posOffset>
                </wp:positionH>
                <wp:positionV relativeFrom="paragraph">
                  <wp:posOffset>137160</wp:posOffset>
                </wp:positionV>
                <wp:extent cx="2799715" cy="52959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529560"/>
                          <a:chOff x="0" y="0"/>
                          <a:chExt cx="279972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52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8360"/>
                            <a:ext cx="2592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одготовка договора купли продажи (аренды)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0.8pt;width:220.45pt;height:41.7pt" coordorigin="2276,216" coordsize="4409,834">
                <v:shape id="shape_0" ID="Блок-схема: альтернативный процесс 3" fillcolor="white" stroked="t" o:allowincell="f" style="position:absolute;left:2276;top:216;width:4408;height:833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438;top:245;width:4082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одготовка договора купли продажи (аренды)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83185</wp:posOffset>
                </wp:positionV>
                <wp:extent cx="1905" cy="28384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6.5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6690</wp:posOffset>
                </wp:positionH>
                <wp:positionV relativeFrom="paragraph">
                  <wp:posOffset>48260</wp:posOffset>
                </wp:positionV>
                <wp:extent cx="2832100" cy="7213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с договора купли-продажи (аренды) земельного участка с победителем торг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3pt;height:56.8pt;mso-wrap-distance-left:9.05pt;mso-wrap-distance-right:9.05pt;mso-wrap-distance-top:0pt;mso-wrap-distance-bottom:0pt;margin-top:3.8pt;mso-position-vertical-relative:text;margin-left:114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с договора купли-продажи (аренды) земельного участка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14605</wp:posOffset>
                </wp:positionV>
                <wp:extent cx="1905" cy="182245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.1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49530</wp:posOffset>
                </wp:positionV>
                <wp:extent cx="3885565" cy="1118870"/>
                <wp:effectExtent l="13970" t="12700" r="1270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18880"/>
                          <a:chOff x="0" y="0"/>
                          <a:chExt cx="3885480" cy="111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85480" cy="111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63080"/>
                            <a:ext cx="27475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Выдача договора купли продажи победителю торгов или регистрация в Управлении Росреестра по РО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.9pt;width:305.95pt;height:88.1pt" coordorigin="1433,78" coordsize="6119,1762">
                <v:oval id="shape_0" ID="Овал 12" fillcolor="white" stroked="t" o:allowincell="f" style="position:absolute;left:1434;top:78;width:6118;height:1761;flip:x;mso-wrap-style:none;v-text-anchor:middle">
                  <v:fill o:detectmouseclick="t" type="solid" color2="black"/>
                  <v:stroke color="#f79646" weight="25560" joinstyle="miter" endcap="flat"/>
                  <w10:wrap type="none"/>
                </v:oval>
                <v:shape id="shape_0" stroked="f" o:allowincell="f" style="position:absolute;left:2330;top:335;width:4326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Выдача договора купли продажи победителю торгов или регистрация в Управлении Росреестра по РО договора аре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60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9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18T10:58:00Z</dcterms:modified>
  <cp:revision>9</cp:revision>
  <dc:subject/>
  <dc:title/>
</cp:coreProperties>
</file>