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18.03.2016 года                                       №  35                            ст. Ермаковская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137" w:hRule="atLeast"/>
        </w:trPr>
        <w:tc>
          <w:tcPr>
            <w:tcW w:w="7668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Ермаковское сельское поселение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 согласно приложению к настоящему постановлению.</w:t>
      </w:r>
    </w:p>
    <w:p>
      <w:pPr>
        <w:pStyle w:val="124"/>
        <w:rPr/>
      </w:pPr>
      <w:r>
        <w:rPr>
          <w:szCs w:val="28"/>
        </w:rPr>
        <w:t xml:space="preserve">2. Настоящее Постановление разместить на официальном сайте администрации </w:t>
      </w:r>
      <w:r>
        <w:rPr/>
        <w:t xml:space="preserve">Ермаковского сельского поселение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/>
        <w:t xml:space="preserve"> </w:t>
      </w:r>
      <w:r>
        <w:rPr>
          <w:szCs w:val="28"/>
        </w:rPr>
        <w:t>и в информационном бюллетени, который размещается в администрации Ермак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е</w:t>
        <w:tab/>
        <w:t xml:space="preserve">     А.В.Кондаков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Ермак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 18.03.2016  №  35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134" w:firstLine="28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 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Ермак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Ермак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Ермак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Ермаковского сельского поселения ежедневно с 8-00 до 16-00 ч., суббота, воскресенье - выходные дн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Адрес электронной почты: E-mail: 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sz w:val="28"/>
          <w:szCs w:val="28"/>
        </w:rPr>
        <w:t xml:space="preserve">Адрес официального сайта Администрации Ермаковского сельского поселения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Ермак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Ермаковского сельского поселения о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Ермак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о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1. Основанием для начала процедуры принятия решения о з</w:t>
      </w:r>
      <w:r>
        <w:rPr>
          <w:sz w:val="28"/>
          <w:szCs w:val="28"/>
        </w:rPr>
        <w:t xml:space="preserve"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формирует дело о з</w:t>
      </w:r>
      <w:r>
        <w:rPr>
          <w:sz w:val="28"/>
          <w:szCs w:val="28"/>
        </w:rPr>
        <w:t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 xml:space="preserve"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Ермак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Уведомление об отказе в предоставлении услуги о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Ермаковского сельского поселения</w:t>
      </w:r>
      <w:r>
        <w:rPr>
          <w:spacing w:val="4"/>
          <w:sz w:val="28"/>
          <w:szCs w:val="28"/>
        </w:rPr>
        <w:t xml:space="preserve"> о з</w:t>
      </w:r>
      <w:r>
        <w:rPr>
          <w:sz w:val="28"/>
          <w:szCs w:val="28"/>
        </w:rPr>
        <w:t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Ермак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Ермак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Ермак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1 Обращение в Администрацию Ермаковского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82, Ростовская область, Тацинский р., ст. Ермаковская, пер. Липкина, 4, телефон: 8(86397) 2-54-10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Ермак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рес электронной почты 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Ермак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Ермак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4"/>
        <w:ind w:hanging="0"/>
        <w:rPr>
          <w:rFonts w:cs="Calibri;Century Gothic"/>
          <w:color w:val="000000"/>
          <w:sz w:val="28"/>
          <w:szCs w:val="28"/>
          <w:lang w:eastAsia="ar-SA"/>
        </w:rPr>
      </w:pPr>
      <w:r>
        <w:rPr>
          <w:rFonts w:cs="Calibri;Century Gothic"/>
          <w:color w:val="000000"/>
          <w:sz w:val="28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                                                                                         </w:t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 xml:space="preserve">Заключение договора купли-продажи или аренды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земельного участка, предназначенного для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ищного и иного строительства в соответстви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видами разрешенного использования в границах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, ранее предоставленного для комплекс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ения в целях жилищного строительства, после утверждения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становленном порядке документации по планировке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и и государственного кадастрового учета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ого земельного участк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Ермак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Адрес заявителя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Тел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4"/>
        <w:rPr/>
      </w:pPr>
      <w:r>
        <w:rPr/>
        <w:t xml:space="preserve">     </w:t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/>
        <w:t xml:space="preserve">                                                             </w:t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, предназначен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жилищного и иного строительства в соответстви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видами разрешенного использования в границах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, ранее предоставлен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комплексного освоения в целях жилищ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а, после утверждения в установленно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е документации по планировке территории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государственного кадастрового учета такого земельного участк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;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;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бщем отделе Администрации Ермак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бщем отделе Администрации Ермак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4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Calibri;Century Gothic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Calibri;Century Gothic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mailto:sp38396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>Косенко</dc:creator>
  <dc:description/>
  <cp:keywords/>
  <dc:language>en-US</dc:language>
  <cp:lastModifiedBy>www.PHILka.RU</cp:lastModifiedBy>
  <cp:lastPrinted>2016-03-18T14:12:00Z</cp:lastPrinted>
  <dcterms:modified xsi:type="dcterms:W3CDTF">2016-03-18T11:13:00Z</dcterms:modified>
  <cp:revision>24</cp:revision>
  <dc:subject/>
  <dc:title/>
</cp:coreProperties>
</file>