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28» декабря   2016г.                                            № 34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от 27.09.2013г.№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>программы «Развитие транспор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ы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Ермаковского сельского поселения от 27.09.2013г. № 121 «Об утверждении муниципальной программы «Развитие транспортной системы», следующие изме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риложении 1 к постановлению Администрации Ермаковского сельского поселения от 30.09.2014г. №74 Паспорта муниципальной программы Ермаковского сельского поселения «Развитие транспортной системы» 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4"/>
          <w:szCs w:val="24"/>
        </w:rPr>
        <w:t>2014-2020 годы составляет цифры «23 063,5» заменить  на цифры «15 462,3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6 год цифры «2 889,8» заменить на цифры «1 023,4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7 год цифры «1 433,7» заменить на цифры «0,0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8 год цифры «1 433,7» заменить на цифры «0,0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9 год цифры «1 433,7» заменить на цифры «0,0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20 год цифры «1 433,7» заменить на цифры «0,0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я 3,4 изложить в новой редакции, согласно приложениям №.1,2 к настоящему постановлению.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                                     Л.Н.Ис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  от 28.12.2016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поселения на реализацию муниципальной программы </w:t>
        <w:br/>
        <w:t xml:space="preserve">Ермак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0"/>
        <w:gridCol w:w="1961"/>
        <w:gridCol w:w="1894"/>
        <w:gridCol w:w="582"/>
        <w:gridCol w:w="728"/>
        <w:gridCol w:w="1019"/>
        <w:gridCol w:w="583"/>
        <w:gridCol w:w="873"/>
        <w:gridCol w:w="1035"/>
        <w:gridCol w:w="1043"/>
        <w:gridCol w:w="1043"/>
        <w:gridCol w:w="1043"/>
        <w:gridCol w:w="1043"/>
        <w:gridCol w:w="1044"/>
      </w:tblGrid>
      <w:tr>
        <w:trPr>
          <w:trHeight w:val="72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ведомственной целевой программ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Lucida Sans Unicode"/>
              </w:rPr>
              <w:instrText xml:space="preserve"> HYPERLINK "../../F:%5CAppData%5CUsers%5CGAVRIL~1%5CAppData%5CLocal%5CTemp%5C21548918-95588299-95588788.doc" \l "Par867"</w:instrText>
            </w:r>
            <w:r>
              <w:rPr>
                <w:rStyle w:val="InternetLink"/>
                <w:sz w:val="24"/>
                <w:szCs w:val="24"/>
                <w:rFonts w:eastAsia="Lucida Sans Unicode"/>
              </w:rPr>
              <w:fldChar w:fldCharType="separate"/>
            </w:r>
            <w:r>
              <w:rPr>
                <w:rStyle w:val="InternetLink"/>
                <w:rFonts w:eastAsia="Lucida Sans Unicode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Lucida Sans Unicode"/>
              </w:rPr>
              <w:fldChar w:fldCharType="end"/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F:%5CAppData%5CUsers%5CGAVRIL~1%5CAppData%5CLocal%5CTemp%5C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5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34 от 28.12.2016год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ного, федерального, районного и местн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еализацию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2240"/>
        <w:gridCol w:w="1730"/>
        <w:gridCol w:w="1611"/>
        <w:gridCol w:w="1612"/>
        <w:gridCol w:w="1465"/>
        <w:gridCol w:w="1320"/>
        <w:gridCol w:w="1318"/>
        <w:gridCol w:w="1319"/>
        <w:gridCol w:w="1319"/>
      </w:tblGrid>
      <w:tr>
        <w:trPr>
          <w:tblHeader w:val="true"/>
          <w:trHeight w:val="95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 99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15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8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 588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02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Кружилина</cp:lastModifiedBy>
  <cp:lastPrinted>2013-10-11T10:07:00Z</cp:lastPrinted>
  <dcterms:modified xsi:type="dcterms:W3CDTF">2017-02-20T07:43:00Z</dcterms:modified>
  <cp:revision>167</cp:revision>
  <dc:subject/>
  <dc:title> </dc:title>
</cp:coreProperties>
</file>