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 декабря  2016 года                                № 33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 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 Администрации Ермаковского сельского поселения от 27.09.2013г. №127 «Об утверждении муниципальной  программы «Развитие муниципальной службы»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68,3» заменить  на цифры «57,1»,</w:t>
      </w:r>
      <w:r>
        <w:rPr>
          <w:sz w:val="28"/>
          <w:szCs w:val="28"/>
        </w:rPr>
        <w:t xml:space="preserve">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,0» заменить на цифры «7,1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13,3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0,0» заменить на цифры «10,0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10,0» заменить на цифры «10,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Иса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1-16T10:31:00Z</cp:lastPrinted>
  <dcterms:modified xsi:type="dcterms:W3CDTF">2017-01-16T07:34:00Z</dcterms:modified>
  <cp:revision>184</cp:revision>
  <dc:subject/>
  <dc:title> </dc:title>
</cp:coreProperties>
</file>