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89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РОСТОВСКАЯ ОБЛАСТЬ  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ab/>
        <w:tab/>
        <w:tab/>
        <w:tab/>
        <w:tab/>
      </w:r>
    </w:p>
    <w:p>
      <w:pPr>
        <w:pStyle w:val="Heading2"/>
        <w:rPr>
          <w:i w:val="false"/>
          <w:i w:val="false"/>
          <w:szCs w:val="28"/>
        </w:rPr>
      </w:pPr>
      <w:r>
        <w:rPr>
          <w:i w:val="false"/>
          <w:szCs w:val="28"/>
        </w:rPr>
        <w:t>ПОСТАНОВЛЕНИЕ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28 декабря  2016 года                             № 31                                ст. Ермаковска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Ерма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от 27.09.2013г.№1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</w:t>
      </w:r>
    </w:p>
    <w:p>
      <w:pPr>
        <w:pStyle w:val="Normal"/>
        <w:rPr/>
      </w:pPr>
      <w:r>
        <w:rPr>
          <w:sz w:val="28"/>
          <w:szCs w:val="28"/>
        </w:rPr>
        <w:t xml:space="preserve">программы «Защита населения и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чрезвычайных ситуаций, обесп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рной безопасности и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ей на водных объектах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Ермаковского сельского поселения от 09.08.203г. № 100 «Об утверждении Перечня муниципальных программ Ермаковского сельского поселения, Постановлением Администрации Ермаковского сельского поселения  от 09.08.2013г. №104 «Об утверждении Порядка разработки, реализации и оценки эффективности муниципальных программ Ермаковского сельского поселения», Постановлением Администрации Ермаковского сельского поселения от 09.08.2013г. № 105 «Об утверждении Методических рекомендаций по разработке и реализации муниципальных программ Ермаковского сельского поселения»,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3"/>
        <w:rPr/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Ермаковского сельского поселения от 27.09.2013г. № 125 «Об утверждении муниципальной  программы «Защита населения и территории от чрезвычайных ситуаций, обеспечение пожарной безопасности и безопасности людей на водных объектах», следующие изменения:</w:t>
      </w:r>
    </w:p>
    <w:p>
      <w:pPr>
        <w:pStyle w:val="Normal"/>
        <w:numPr>
          <w:ilvl w:val="0"/>
          <w:numId w:val="3"/>
        </w:numPr>
        <w:spacing w:before="100" w:after="100"/>
        <w:ind w:left="0"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В приложении 1  к постановлению Администрации Ермаковского сельского поселения от   30.11.2015г. №119 Паспорта  муниципальной программы Ерма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Ресурсное обеспечение муниципальной программы Ермаковского сельского поселения общий объем финансирования муниципальной программы  на </w:t>
      </w:r>
      <w:r>
        <w:rPr>
          <w:b/>
          <w:sz w:val="28"/>
          <w:szCs w:val="28"/>
        </w:rPr>
        <w:t>2014-2020 годы составляет цифры «371,0» заменить  на цифры «305,8»,</w:t>
      </w:r>
      <w:r>
        <w:rPr>
          <w:sz w:val="28"/>
          <w:szCs w:val="28"/>
        </w:rPr>
        <w:t xml:space="preserve"> в том числе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015 год цифры «135,0» заменить на цифры «135,0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016 год цифры «187,4» заменить на цифры «122,1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017 год цифры «20,8» заменить на цифры «12,9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018 год цифры «8,9» заменить на цифры «12,9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019 год цифры «8,9» заменить на цифры «12,9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020 год цифры «10,0» заменить на цифры «10,0»</w:t>
      </w:r>
    </w:p>
    <w:p>
      <w:pPr>
        <w:pStyle w:val="Normal"/>
        <w:numPr>
          <w:ilvl w:val="0"/>
          <w:numId w:val="4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я   к муниципальной программе изложить в новой редакции согласно приложениям 1,2 к настоящему постановлению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134" w:right="70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Ермаковского сельского поселения                                Л.Н. Исаева                        </w:t>
      </w: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>Приложение№1 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Ермак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 28.12.2016г. №31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bookmarkStart w:id="0" w:name="Par676"/>
      <w:bookmarkEnd w:id="0"/>
      <w:r>
        <w:rPr>
          <w:b/>
          <w:sz w:val="24"/>
          <w:szCs w:val="24"/>
        </w:rPr>
        <w:t xml:space="preserve">Расходы  бюджета поселения на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ализацию муниципальной 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69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59"/>
        <w:gridCol w:w="3119"/>
        <w:gridCol w:w="1418"/>
        <w:gridCol w:w="850"/>
        <w:gridCol w:w="709"/>
        <w:gridCol w:w="709"/>
        <w:gridCol w:w="567"/>
        <w:gridCol w:w="992"/>
        <w:gridCol w:w="992"/>
        <w:gridCol w:w="852"/>
        <w:gridCol w:w="852"/>
        <w:gridCol w:w="851"/>
        <w:gridCol w:w="851"/>
        <w:gridCol w:w="848"/>
      </w:tblGrid>
      <w:tr>
        <w:trPr>
          <w:trHeight w:val="72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 </w:t>
              <w:br/>
              <w:t>программы, подпрограммы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а населения и территории  от чрезвычайных ситуаций, обеспечение пожарной безопасности и безопасности людей на водных объектах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83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Par866"/>
      <w:bookmarkStart w:id="2" w:name="Par866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bookmarkStart w:id="3" w:name="Par990"/>
      <w:bookmarkEnd w:id="3"/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Ермак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от  28.12.2016г. №31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4" w:name="Par1054"/>
      <w:bookmarkStart w:id="5" w:name="Par1054"/>
      <w:bookmarkEnd w:id="5"/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ализации муниципальной  программы «Защита населения и территории от чрезвычайных ситуаций, обеспечение пожарной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34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1"/>
        <w:gridCol w:w="3545"/>
        <w:gridCol w:w="2128"/>
        <w:gridCol w:w="1695"/>
        <w:gridCol w:w="1417"/>
        <w:gridCol w:w="1276"/>
        <w:gridCol w:w="1276"/>
        <w:gridCol w:w="1272"/>
        <w:gridCol w:w="1414"/>
      </w:tblGrid>
      <w:tr>
        <w:trPr>
          <w:trHeight w:val="276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2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8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ботка территории поселения от КГЛ, ЛЗН, и т.д.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»Дессервис»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ащищенности граждан от КГЛ, ЛЗ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специалистов в учебно-консультационных центрах по гражданской обороне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Анохин Е.И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грамотности специалис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созданию, оснащению и организации деятельности добровольной пожарной охраны, добровольное страхование ДПО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Анохин Е.И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ая работа ДП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товности и источников противопожарного водоснабжения для забора воды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администрации Анохин Е.И. инспектор Аникеева Н.А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работы источников для забора воды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проводимых профилактических мероприятий по ГО и ЧС и пожарной безопасности через средства массовой информации, телевидения, и т.д.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Анохин Е.И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ия гражд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з воды для тушения пожар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шка и обкашивание населенного пункта, и т.д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КФХ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имущественного вреда при пожара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части содержания специалиста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рмаковского сельского поселения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ащищенности граждан по ГО и ЧС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, содержание 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рмаковского сельского поселен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ащищенности гражд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6" w:name="Par1127"/>
      <w:bookmarkStart w:id="7" w:name="Par1127"/>
      <w:bookmarkEnd w:id="7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</w:t>
      </w:r>
    </w:p>
    <w:p>
      <w:pPr>
        <w:pStyle w:val="Normal"/>
        <w:tabs>
          <w:tab w:val="clear" w:pos="720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0">
    <w:name w:val="Нижний колонтитул Знак"/>
    <w:qFormat/>
    <w:rPr>
      <w:rFonts w:eastAsia="Lucida Sans Unicode"/>
      <w:sz w:val="24"/>
      <w:szCs w:val="24"/>
    </w:rPr>
  </w:style>
  <w:style w:type="character" w:styleId="2">
    <w:name w:val="Заголовок 2 Знак"/>
    <w:qFormat/>
    <w:rPr>
      <w:b/>
      <w:i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9498" w:leader="none"/>
      </w:tabs>
      <w:ind w:right="4437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6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eastAsia="Lucida Sans Unicode"/>
      <w:sz w:val="24"/>
      <w:szCs w:val="24"/>
      <w:lang w:val="en-US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0:28:00Z</dcterms:created>
  <dc:creator>Андрей</dc:creator>
  <dc:description/>
  <cp:keywords/>
  <dc:language>en-US</dc:language>
  <cp:lastModifiedBy>48320456</cp:lastModifiedBy>
  <cp:lastPrinted>2017-01-16T10:18:00Z</cp:lastPrinted>
  <dcterms:modified xsi:type="dcterms:W3CDTF">2017-01-16T07:19:00Z</dcterms:modified>
  <cp:revision>166</cp:revision>
  <dc:subject/>
  <dc:title> </dc:title>
</cp:coreProperties>
</file>