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8 декабря 2016 года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№ 30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</w:t>
      </w:r>
    </w:p>
    <w:p>
      <w:pPr>
        <w:pStyle w:val="Normal"/>
        <w:rPr/>
      </w:pPr>
      <w:r>
        <w:rPr>
          <w:sz w:val="28"/>
          <w:szCs w:val="28"/>
        </w:rPr>
        <w:t>население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»»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8"/>
          <w:szCs w:val="28"/>
        </w:rPr>
        <w:t xml:space="preserve"> «Общий объем финансирования Программы составляет цифры «2 578,7» заменить на цифры «2 373,2», в том числе по годам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16 год цифры «778,5» заменить на цифры «693,0»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17год цифры «30,0» заменить на цифры «0,0»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18год цифры «30,0» заменить на цифры «0,0»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19год цифры «30,0» заменить на цифры «0,0»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20год цифры «30,0» заменить на цифры «0,0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том числе за счет средств районного бюджета цифры «791,6» заменить на цифры «791,6» по годам: 2016 год цифры «473,4» заменить на цифры «473,4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8.12.2016г. №30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сходы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851"/>
        <w:gridCol w:w="850"/>
        <w:gridCol w:w="851"/>
        <w:gridCol w:w="567"/>
        <w:gridCol w:w="1417"/>
        <w:gridCol w:w="1276"/>
        <w:gridCol w:w="1134"/>
        <w:gridCol w:w="1134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ремонт глубинных насо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монтаж и демонтаж башни «Рожновского»в ст.Ермаковско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ый ремонт электроснабжения артезианских скважин поселения (х.Верхнекольцов, х.Нижнекольцов,х.Свободный,х.Фоминка,ст.Ермаковская,х.Новороссошанск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приобретение зон санитарной охраны водных объектов, используемых для питьевого и хозяйственно-бытового водоснабжения на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олнение схем газоснабжения в х.Чума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8.12.2016г. №30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1-16T10:13:00Z</cp:lastPrinted>
  <dcterms:modified xsi:type="dcterms:W3CDTF">2017-01-16T07:14:00Z</dcterms:modified>
  <cp:revision>211</cp:revision>
  <dc:subject/>
  <dc:title> </dc:title>
</cp:coreProperties>
</file>