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245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Я 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января  2016 года                                 №  3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 201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ых программ Ермаковского сельского поселения за  2015 год, 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Конда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5.01.2016 года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 1 об исполнении плана 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, 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9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7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прочих объектов благоустрой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роприятия по вырезке сухих, аварийных деревьев в ст.Ермаковск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роприятия по вырезке сухих, аварийных деревьев в х.Верхнекольцов и х.Новороссошанск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работы по содержанию объектов размещ.отходов х.Верхнекольц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кашивание травы в летн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иобретение хоз.товаров, хоз.инвентаря, видеокамер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,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,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73,5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9,8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2,8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2,6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 99,9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44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становление и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1,5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63,7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4,9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2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ранспортной системы»   отчетный период 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и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мероприятие  всего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9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1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обслуживание автомобильных дорог (Скашивание травы на обочинах автомобильных дорогах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3,8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0,2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45,6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проектов планировки в целях получ.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4,9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а/м дороги в х.Новороссошанский 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2713,1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3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 2015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ремонт погружных насосов, т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соса отремонт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69,3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21,6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демонтаж двух башен БР-15У/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две башни в х.Верхнекольцов ул.Вилкомира и ст.Ермаковская ул.Молод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74,0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метной докумен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73,5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СД на капитальный ремонт систем водоснабжения ст.Ермаковск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систем водоснабжения 99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8,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2,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32,4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4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  отчетный период 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559"/>
        <w:gridCol w:w="1275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 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 1 8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/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Р областные ср-ва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Р местные ср-ва 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,09,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,09,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2,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2,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5,1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5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 физической культуры и спорта»   отчетный период 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 116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6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 xml:space="preserve">(заместитель руковод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7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  отчетный период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проведение акарицидных обработок мест массового пребывания людей и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защищенности граждан от КГЛ, Л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рритор. и гражданской обороне, содержание аварийно-спасате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аганды безопасности и защиты населения от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4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8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3:00Z</dcterms:created>
  <dc:creator>МЭ, отд.программ</dc:creator>
  <dc:description/>
  <cp:keywords/>
  <dc:language>en-US</dc:language>
  <cp:lastModifiedBy>48320456</cp:lastModifiedBy>
  <cp:lastPrinted>2016-02-15T08:58:00Z</cp:lastPrinted>
  <dcterms:modified xsi:type="dcterms:W3CDTF">2016-02-15T05:00:00Z</dcterms:modified>
  <cp:revision>48</cp:revision>
  <dc:subject/>
  <dc:title/>
</cp:coreProperties>
</file>