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>ПОСТАНОВЛЕНИ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8 декабря 2016 года                               № 29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7.09.2013г.№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</w:t>
      </w:r>
      <w:r>
        <w:rPr>
          <w:sz w:val="28"/>
          <w:szCs w:val="28"/>
          <w:lang w:val="en-US"/>
        </w:rPr>
        <w:t>культур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bCs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рмаковского сельского поселения от 27.09.2013г. № 123 «Об утверждении муниципальной программы «Развитие культуры», следующие изменени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 к постановлению Администрации Ермаковского сельского поселения от 30.11.2015г. №121 Паспорта муниципальной программы Ермаковского сельского поселения «Развитие культуры» Ресурсное обеспечение муниципальной программы Ермаковского сельского поселения общий объем финансирования муниципальной программы  </w:t>
      </w:r>
      <w:r>
        <w:rPr>
          <w:b/>
          <w:sz w:val="28"/>
          <w:szCs w:val="28"/>
        </w:rPr>
        <w:t xml:space="preserve"> составляет цифры «26 919,4» заменить на цифры «27 577,8»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6 год цифры «15 873,7» заменить на цифры «15 837,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7 год цифры «1 847,1» заменить на цифры «1 942,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8 год цифры «1 440,6» заменить на цифры «1 750,7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9 год цифры «1 461,5» заменить на цифры «1 750,7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раздел 4 муниципальной программы Общий объем финансирования Программы составляет цифры «26 919,4» заменить на цифры «27 577,8»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средства местного бюджета цифры «12 365,4» заменить на цифры «12 675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средства областного бюджета цифры «12 675,4» заменить на цифры «12 675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 цифры «1 820,1» заменить на цифры «1 813,1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приносящая доход деятельность цифры «58,5» заменить на цифры «58,5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4,5,6 муниципальной программы изложить в новой редакции, согласно приложениям 1,2,3 к настоящему постановлен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4"/>
          <w:szCs w:val="24"/>
        </w:rPr>
      </w:pPr>
      <w:r>
        <w:rPr>
          <w:sz w:val="28"/>
          <w:szCs w:val="28"/>
        </w:rPr>
        <w:t>Ермаковского сельского поселения                                     Л.Н.Ис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 </w:t>
      </w:r>
    </w:p>
    <w:tbl>
      <w:tblPr>
        <w:tblW w:w="1521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1843"/>
        <w:gridCol w:w="709"/>
        <w:gridCol w:w="709"/>
        <w:gridCol w:w="708"/>
        <w:gridCol w:w="567"/>
        <w:gridCol w:w="993"/>
        <w:gridCol w:w="1036"/>
        <w:gridCol w:w="992"/>
        <w:gridCol w:w="1276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азвитие культур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 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7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7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7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7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7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2835"/>
        <w:gridCol w:w="1783"/>
        <w:gridCol w:w="1161"/>
        <w:gridCol w:w="1134"/>
        <w:gridCol w:w="1276"/>
        <w:gridCol w:w="1134"/>
        <w:gridCol w:w="1134"/>
        <w:gridCol w:w="1276"/>
        <w:gridCol w:w="1219"/>
      </w:tblGrid>
      <w:tr>
        <w:trPr>
          <w:trHeight w:val="677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Оценка расходов (тыс.руб.), годы</w:t>
            </w:r>
          </w:p>
        </w:tc>
      </w:tr>
      <w:tr>
        <w:trPr>
          <w:trHeight w:val="100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-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й финансовый год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год планового периода 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год планового периода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ий год планового периода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ёртый год планового периода 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ый год планового периода 201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ой год планового периода 2020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культуры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на софин. повышения з/платы работникам учреждений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оборудования для Ермаковского ДК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0,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1,6</w:t>
            </w:r>
          </w:p>
        </w:tc>
      </w:tr>
      <w:tr>
        <w:trPr>
          <w:trHeight w:val="2321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4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5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 986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.капитального ремонта муницип.уч-ий культур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й ремонт мун-ых уч-ий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/платы работникам уч-ий культур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80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й ремонт муниципальных учреждений культуры (дополнительные работы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осящая доход деятельность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6"/>
        <w:gridCol w:w="22"/>
        <w:gridCol w:w="2240"/>
        <w:gridCol w:w="37"/>
        <w:gridCol w:w="1840"/>
        <w:gridCol w:w="47"/>
        <w:gridCol w:w="802"/>
        <w:gridCol w:w="47"/>
        <w:gridCol w:w="661"/>
        <w:gridCol w:w="48"/>
        <w:gridCol w:w="662"/>
        <w:gridCol w:w="47"/>
        <w:gridCol w:w="522"/>
        <w:gridCol w:w="48"/>
        <w:gridCol w:w="894"/>
        <w:gridCol w:w="34"/>
        <w:gridCol w:w="997"/>
        <w:gridCol w:w="33"/>
        <w:gridCol w:w="934"/>
        <w:gridCol w:w="54"/>
        <w:gridCol w:w="935"/>
        <w:gridCol w:w="53"/>
        <w:gridCol w:w="936"/>
        <w:gridCol w:w="53"/>
        <w:gridCol w:w="935"/>
        <w:gridCol w:w="53"/>
        <w:gridCol w:w="935"/>
        <w:gridCol w:w="34"/>
        <w:gridCol w:w="20"/>
      </w:tblGrid>
      <w:tr>
        <w:trPr/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6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7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 Развитие культуры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8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521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8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34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32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40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40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бюджетным учреждения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местные средства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,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484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7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46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27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36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36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на иные цели (местные средства) приобретение порошковых огнетушителе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,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на иные цели (местные средства) оплата за сметную документацию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,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софин.повышения з/платы работникам учреждений культур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,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,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оборудования для Ермаковского Д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изуальное обследование и разработку проекта страхов.усиления конструк.здания Д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48320456</cp:lastModifiedBy>
  <cp:lastPrinted>2017-01-16T10:07:00Z</cp:lastPrinted>
  <dcterms:modified xsi:type="dcterms:W3CDTF">2017-01-16T07:14:00Z</dcterms:modified>
  <cp:revision>186</cp:revision>
  <dc:subject/>
  <dc:title> </dc:title>
</cp:coreProperties>
</file>