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 декабря 2016 года                             № 28                                    ст. Ерма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5"/>
      <w:bookmarkStart w:id="1" w:name="5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Ермаковского сельского поселения от 27.09.2013г. № 120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Общие расходы на реализацию муниципальной программы составят цифры «398,4» заменить на цифры «414,8»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4 году цифры «67,2» заменить на цифры «67,2»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5 году цифры «75,0» заменить на цифры «116,2»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6 году цифры «75,0» заменить на цифры «71,4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7 году цифры «50,0» заменить на цифры «50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8 году цифры «50,0» заменить на цифры «20,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9 году цифры «50,0» заменить на цифры «40,0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20 году цифры «50,0» заменить на цифры «50,0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) В разделе V111.Информация о ресурсном обеспечении Программы общие расходы на реализацию муниципальной программы составят цифры «398,4» заменить на цифры «414,8» 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 2016 году  цифры «75,0» заменить на цифры «71,4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 2018 году  цифры «50,0» заменить на цифры «20,0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 2019 году цифры «50,0» заменить на цифры  «40,0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   Приложение 5,6 изложить в новой редакции согласно приложениям 1,2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        Л.Н.Иса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реализации  муниципальной </w:t>
      </w:r>
      <w:r>
        <w:rPr>
          <w:b/>
        </w:rPr>
        <w:t>Программы</w:t>
      </w:r>
      <w:r>
        <w:rPr/>
        <w:t xml:space="preserve"> «Развитие физической культуры и спорта»   за счет средств  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785860" cy="473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753"/>
                              <w:gridCol w:w="2109"/>
                              <w:gridCol w:w="99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802"/>
                              <w:gridCol w:w="19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основного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910" w:right="1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     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 xml:space="preserve">исполнитель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священных памят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</w:t>
                                    <w:b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373.2pt;mso-wrap-distance-left:0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753"/>
                        <w:gridCol w:w="2109"/>
                        <w:gridCol w:w="99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802"/>
                        <w:gridCol w:w="19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основного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910" w:right="1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     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 xml:space="preserve">исполнитель 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rPr/>
                            </w:pPr>
                            <w:r>
                              <w:rPr/>
                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мероприятий посвященных памятным и знаменательным датам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</w:t>
                              <w:br/>
                              <w:t>исполнитель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за счет    областного, районного и местного бюджета на реализацию 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6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44"/>
        <w:gridCol w:w="2109"/>
        <w:gridCol w:w="800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 xml:space="preserve">мероприятия 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568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48320456</cp:lastModifiedBy>
  <cp:lastPrinted>2017-01-16T09:57:00Z</cp:lastPrinted>
  <dcterms:modified xsi:type="dcterms:W3CDTF">2017-01-16T06:58:00Z</dcterms:modified>
  <cp:revision>46</cp:revision>
  <dc:subject/>
  <dc:title>АДМИНИСТРАЦИЯ РОСТОВСКОЙ ОБЛАСТИ</dc:title>
</cp:coreProperties>
</file>