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3754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 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>ПОСТАНОВЛЕНИ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8 декабря 2016 года                             № 27                                    ст. Ермаковск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7.09.2013г.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«Благоустройство </w:t>
      </w:r>
    </w:p>
    <w:p>
      <w:pPr>
        <w:pStyle w:val="Normal"/>
        <w:rPr/>
      </w:pPr>
      <w:r>
        <w:rPr>
          <w:sz w:val="28"/>
          <w:szCs w:val="28"/>
        </w:rPr>
        <w:t>территории Ерма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Внести в постановление Администрации Ермаковского сельского поселения от 27.09.2013г. №122 «Об утверждении муниципальной программы «Благоустройство территории Ермаковского сельского поселения» следующие измене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В приложении 1 паспорта Программы Ресурсное обеспечение муниципальной программы Ермаковского сельского поселения общий объем финансирования муниципальной программы на </w:t>
      </w:r>
      <w:r>
        <w:rPr>
          <w:b/>
          <w:sz w:val="28"/>
          <w:szCs w:val="28"/>
        </w:rPr>
        <w:t>2014-2020 годы составляет цифры «6 221,4» заменить на цифры «6 100,7»,</w:t>
      </w:r>
      <w:r>
        <w:rPr>
          <w:sz w:val="28"/>
          <w:szCs w:val="28"/>
        </w:rPr>
        <w:t xml:space="preserve">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016год цифры «1 962,9» заменить на цифры «1 316,1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017год цифры «1 022,4» заменить на цифры «679,7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018год цифры «132,0» заменить на цифры «463,7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016год цифры «132,0» заменить на цифры «669,1»; 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здел 4 Ф</w:t>
      </w:r>
      <w:r>
        <w:rPr>
          <w:kern w:val="2"/>
          <w:sz w:val="28"/>
          <w:szCs w:val="28"/>
        </w:rPr>
        <w:t>инансирование Программы осуществляется за счет средств местного и районн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юджета и составляет цифры «6 221,4» заменить на цифры «6 100,7»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естный бюджет: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016год цифры «1 951,1» заменить на цифры «1 316,1»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йонный бюджет: 2016 год цифры «11,8» заменить на цифры «11,8»;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/>
      </w:pPr>
      <w:r>
        <w:rPr>
          <w:sz w:val="28"/>
          <w:szCs w:val="28"/>
        </w:rPr>
        <w:t>приложения 4,5 муниципальной программы изложить в новой редакции, согласно приложениям 1,2 к настоящему постановлению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Л.Н. Исаева</w:t>
      </w:r>
      <w:r>
        <w:rPr>
          <w:b/>
          <w:sz w:val="72"/>
          <w:szCs w:val="72"/>
        </w:rPr>
        <w:t xml:space="preserve">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276" w:right="849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0"/>
        <w:gridCol w:w="2338"/>
        <w:gridCol w:w="2046"/>
        <w:gridCol w:w="798"/>
        <w:gridCol w:w="664"/>
        <w:gridCol w:w="666"/>
        <w:gridCol w:w="535"/>
        <w:gridCol w:w="1059"/>
        <w:gridCol w:w="961"/>
        <w:gridCol w:w="31"/>
        <w:gridCol w:w="1029"/>
        <w:gridCol w:w="30"/>
        <w:gridCol w:w="897"/>
        <w:gridCol w:w="31"/>
        <w:gridCol w:w="898"/>
        <w:gridCol w:w="30"/>
        <w:gridCol w:w="897"/>
        <w:gridCol w:w="31"/>
        <w:gridCol w:w="897"/>
        <w:gridCol w:w="31"/>
      </w:tblGrid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6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9,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3,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9,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6,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9,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3,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9,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личное освещ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на ламп и текущий ремонт уличного освещения, оплата за эл.энергию, приобретение электротовар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0,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4,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9,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9,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9,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роз, деревьев, рассады цвето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воз песка, уборка и вывоз мусора с девяти кладбищ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3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,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 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аботы по благоустройству девяти населенных пунктов поселения (побелка лесополос, вырубка сушняка и вывоз мусора, покос парковых зон и лесополос, текущий ремонт памятников, мемориалов, автобусных остановок, приобретение хоз. инвентаря и хозтоваров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4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9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за благоустроительные работы безработным граждана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5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областного, районного, местного бюджета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9"/>
        <w:gridCol w:w="2333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7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6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6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21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0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7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6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6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Par981"/>
      <w:bookmarkStart w:id="3" w:name="Par981"/>
      <w:bookmarkEnd w:id="3"/>
    </w:p>
    <w:sectPr>
      <w:footerReference w:type="default" r:id="rId5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48320456</cp:lastModifiedBy>
  <cp:lastPrinted>2017-01-16T09:47:00Z</cp:lastPrinted>
  <dcterms:modified xsi:type="dcterms:W3CDTF">2017-01-16T06:49:00Z</dcterms:modified>
  <cp:revision>246</cp:revision>
  <dc:subject/>
  <dc:title> </dc:title>
</cp:coreProperties>
</file>