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9 февраля 2016 года                                  № 25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1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958,2» заменить  на цифры «956,9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84,2» заменить на цифры «135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90,1» заменить на цифры «188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53,1» заменить на цифры «153,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160,0» заменить на цифры «160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160,0» заменить на цифры «160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16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9.02.2016г. №2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29.02.2016г. №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966"/>
        <w:gridCol w:w="2128"/>
        <w:gridCol w:w="1554"/>
        <w:gridCol w:w="1417"/>
        <w:gridCol w:w="1276"/>
        <w:gridCol w:w="1276"/>
        <w:gridCol w:w="1271"/>
        <w:gridCol w:w="127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03-14T10:22:00Z</cp:lastPrinted>
  <dcterms:modified xsi:type="dcterms:W3CDTF">2016-03-14T07:23:00Z</dcterms:modified>
  <cp:revision>160</cp:revision>
  <dc:subject/>
  <dc:title> </dc:title>
</cp:coreProperties>
</file>