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9 февраля 2016 года                          №  23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6 485,3» заменить  на цифры «6 485,3»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2 105,7»  заменить на цифры «2 107,0»;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 составляет цифры «6 610,1» заменить на цифры «6 623,2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016год цифры «2 105,7»   заменить на цифры «2 107,0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район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016 год цифры «0,0» заменить на цифры «11,8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 Кондаков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327"/>
        <w:gridCol w:w="2037"/>
        <w:gridCol w:w="794"/>
        <w:gridCol w:w="661"/>
        <w:gridCol w:w="663"/>
        <w:gridCol w:w="532"/>
        <w:gridCol w:w="1054"/>
        <w:gridCol w:w="1055"/>
        <w:gridCol w:w="1054"/>
        <w:gridCol w:w="923"/>
        <w:gridCol w:w="924"/>
        <w:gridCol w:w="923"/>
        <w:gridCol w:w="92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1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81"/>
      <w:bookmarkStart w:id="3" w:name="Par981"/>
      <w:bookmarkEnd w:id="3"/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03-14T10:04:00Z</cp:lastPrinted>
  <dcterms:modified xsi:type="dcterms:W3CDTF">2016-03-14T07:04:00Z</dcterms:modified>
  <cp:revision>215</cp:revision>
  <dc:subject/>
  <dc:title> </dc:title>
</cp:coreProperties>
</file>