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14» января   2015г.              </w:t>
        <w:tab/>
        <w:t xml:space="preserve">              №  2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264.2 « Бюджетного Кодекса Российской Федерации и статьей 35  «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исполнения бюджета Ермаковского сельского поселения за  2015 год по доходам в сумме 24 271,1 тыс.рублей, по расходам в сумме 22 421,0 тыс.рублей, с профицитом в сумме 1 850,1 тыс.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Собранию депутатов Ермаковского сельского поселения утвержденный отчет об исполнении бюджета Ермаковского сельского поселения за  2015 год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рмаковского сельского поселения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ндакову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ружилино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Вас согласовать постановление «Об утверждении отчета об исполнении бюджета Ермаковского сельского поселения за 2015 год»</w:t>
      </w:r>
      <w:r>
        <w:rPr>
          <w:sz w:val="28"/>
        </w:rPr>
        <w:t xml:space="preserve"> в соответствии с Бюджетным кодексом РФ и Положением о бюджетном процессе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                     В.А.Кружилина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</cp:lastModifiedBy>
  <cp:lastPrinted>2015-10-22T14:44:00Z</cp:lastPrinted>
  <dcterms:modified xsi:type="dcterms:W3CDTF">2016-01-18T11:36:00Z</dcterms:modified>
  <cp:revision>181</cp:revision>
  <dc:subject/>
  <dc:title> </dc:title>
</cp:coreProperties>
</file>