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ноября 2016 год                                     № 15                                      ст. Ермаков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5"/>
      <w:bookmarkStart w:id="1" w:name="5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27.09.2013г. № 120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Общие расходы на реализацию муниципальной программы составят цифры «458,4» заменить на цифры «398,4»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4 году  цифры «67,2» заменить на цифры «67,2»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5 году цифры «75,0» заменить на цифры «116,2»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6 году цифры «75,0» заменить на цифры «75,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7 году цифры «50,0» заменить на цифры «50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8 году цифры «50,0» заменить на цифры «20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9 году цифры «50,0» заменить на цифры «20,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20 году цифры «50,0» заменить на цифры «50,0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зделе V111.Информация о ресурсном обеспечении Программы общие расходы на реализацию муниципальной программы составят цифры «458,4» заменить на цифры «398,4»  том числ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 2018 году  цифры «50,0» заменить на цифры «20,0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 2019 году цифры «50,0» заменить на цифры  «20,0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   Приложение 5,6 изложить в новой редакции согласно приложениям 1,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        Л.Н. Иса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реализации  муниципальной </w:t>
      </w:r>
      <w:r>
        <w:rPr>
          <w:b/>
        </w:rPr>
        <w:t>Программы</w:t>
      </w:r>
      <w:r>
        <w:rPr/>
        <w:t xml:space="preserve"> «Развитие физической культуры и спорта»   за счет средств  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075420" cy="438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4209"/>
                              <w:gridCol w:w="2109"/>
                              <w:gridCol w:w="99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основного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910" w:right="1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 xml:space="preserve">исполнитель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.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священных памят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45.6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42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4209"/>
                        <w:gridCol w:w="2109"/>
                        <w:gridCol w:w="99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основного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910" w:right="1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 xml:space="preserve">исполнитель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.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священных памятным и знаменательным дата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за счет    областного, районного и местного бюджета на реализацию 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8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386"/>
        <w:gridCol w:w="2109"/>
        <w:gridCol w:w="800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 xml:space="preserve">мероприятия 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48320456</cp:lastModifiedBy>
  <cp:lastPrinted>2016-12-07T10:34:00Z</cp:lastPrinted>
  <dcterms:modified xsi:type="dcterms:W3CDTF">2016-12-07T07:34:00Z</dcterms:modified>
  <cp:revision>45</cp:revision>
  <dc:subject/>
  <dc:title>АДМИНИСТРАЦИЯ РОСТОВСКОЙ ОБЛАСТИ</dc:title>
</cp:coreProperties>
</file>