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ноября 2016 года                                     № 14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  <w:r>
        <w:rPr>
          <w:sz w:val="28"/>
          <w:szCs w:val="28"/>
          <w:lang w:val="en-US"/>
        </w:rPr>
        <w:t>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4 520,2» заменить на цифры «26 919,4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цифры «14 798,9» заменить на цифры «15 873,7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4 520,2» заменить на цифры «26 919,4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местного бюджета цифры «11 041,0» заменить на цифры «12 36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областного бюджета цифры «12 794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цифры «626,3» заменить на цифры «1 8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носящая доход деятельность цифры «58,5» заменить на цифры «58,5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             Л.Н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275"/>
        <w:gridCol w:w="1276"/>
        <w:gridCol w:w="1275"/>
        <w:gridCol w:w="1276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 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4,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2089"/>
        <w:gridCol w:w="2012"/>
        <w:gridCol w:w="853"/>
        <w:gridCol w:w="711"/>
        <w:gridCol w:w="712"/>
        <w:gridCol w:w="572"/>
        <w:gridCol w:w="1133"/>
        <w:gridCol w:w="1132"/>
        <w:gridCol w:w="997"/>
        <w:gridCol w:w="992"/>
        <w:gridCol w:w="993"/>
        <w:gridCol w:w="992"/>
        <w:gridCol w:w="993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 повышения з/платы работникам учреждений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12-07T10:25:00Z</cp:lastPrinted>
  <dcterms:modified xsi:type="dcterms:W3CDTF">2016-12-07T07:25:00Z</dcterms:modified>
  <cp:revision>183</cp:revision>
  <dc:subject/>
  <dc:title> </dc:title>
</cp:coreProperties>
</file>