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14 октября  2016 года                             № 130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Защита населения 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,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водных объекта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09.08.203г. № 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 125 «Об утвержден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, следующие изменения:</w:t>
      </w:r>
    </w:p>
    <w:p>
      <w:pPr>
        <w:pStyle w:val="Normal"/>
        <w:numPr>
          <w:ilvl w:val="0"/>
          <w:numId w:val="3"/>
        </w:numPr>
        <w:spacing w:before="100" w:after="100"/>
        <w:ind w:left="0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постановлению Администрации Ермаковского сельского поселения от   30.11.2015г. №119 Паспорта 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956,9» заменить  на цифры «955,5»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5 год цифры «184,2» заменить на цифры «135,0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6 год цифры «188,8» заменить на цифры «187,4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7 год цифры «153,1» заменить на цифры «153,1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8 год цифры «160,0» заменить на цифры «160,0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9 год цифры «160,0» заменить на цифры «160,0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од цифры «160,0» заменить на цифры «160,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приложения   к муниципальной программе изложить в новой редакции согласно приложениям 1,2 к настоящему постановлению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А.В. Кон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1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4.10.2016г. № 13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977"/>
        <w:gridCol w:w="1418"/>
        <w:gridCol w:w="850"/>
        <w:gridCol w:w="709"/>
        <w:gridCol w:w="709"/>
        <w:gridCol w:w="567"/>
        <w:gridCol w:w="992"/>
        <w:gridCol w:w="992"/>
        <w:gridCol w:w="992"/>
        <w:gridCol w:w="850"/>
        <w:gridCol w:w="851"/>
        <w:gridCol w:w="850"/>
        <w:gridCol w:w="851"/>
      </w:tblGrid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66"/>
      <w:bookmarkStart w:id="2" w:name="Par8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bookmarkStart w:id="3" w:name="Par990"/>
      <w:bookmarkEnd w:id="3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 14.10.2016г. № 13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1054"/>
      <w:bookmarkStart w:id="5" w:name="Par1054"/>
      <w:bookmarkEnd w:id="5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3545"/>
        <w:gridCol w:w="2128"/>
        <w:gridCol w:w="1696"/>
        <w:gridCol w:w="1417"/>
        <w:gridCol w:w="1276"/>
        <w:gridCol w:w="1276"/>
        <w:gridCol w:w="1559"/>
        <w:gridCol w:w="1271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территории поселения от КГЛ, ЛЗН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Дессервис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добровольное страхование ДП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Анохин Е.И. инспектор Аникеева Н.А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для тушения пож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и обкашивание населенного пункта, и т.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 части содержания специалист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по ГО и Ч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содержание 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1127"/>
      <w:bookmarkStart w:id="7" w:name="Par1127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193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6-11-03T15:25:00Z</cp:lastPrinted>
  <dcterms:modified xsi:type="dcterms:W3CDTF">2016-11-03T12:25:00Z</dcterms:modified>
  <cp:revision>162</cp:revision>
  <dc:subject/>
  <dc:title> </dc:title>
</cp:coreProperties>
</file>