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4"/>
          <w:szCs w:val="24"/>
        </w:rPr>
        <w:tab/>
        <w:tab/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30» ноября 2016 год                            № 13                            ст.  Ермаковск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27.09.2013г. № 1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ind w:right="567" w:hanging="0"/>
        <w:rPr/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8 «Об утверждении муниципальной программы «Обеспечение общественного порядка и противодействие преступности»,  следующие измен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8"/>
          <w:szCs w:val="28"/>
        </w:rPr>
        <w:t xml:space="preserve"> «Общие расходы на реализацию муниципальной Программы составят цифры «60,0» заменить на цифры «33,0», в том числе по годам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2017 год цифры «10,0» заменить на цифры «1,0»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>2018 год цифры «10,0» заменить на цифры «1,0»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019 год цифры «10,0» заменить на цифры «1,0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в пункте 2.2 общий объем финансирования Программы составляет цифры «60,0» заменить на цифры «33,0», в том числе в разрезе основных источников финансирования Программ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Местный бюджет цифры «60,0» заменить на цифры «33,0»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       Л.Н. Исаева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Cs/>
      <w:sz w:val="28"/>
      <w:szCs w:val="26"/>
      <w:lang w:val="ru-RU" w:bidi="ar-SA"/>
    </w:rPr>
  </w:style>
  <w:style w:type="character" w:styleId="4">
    <w:name w:val="Заголовок 4 Знак"/>
    <w:qFormat/>
    <w:rPr>
      <w:bCs/>
      <w:iCs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7:00Z</dcterms:created>
  <dc:creator>user</dc:creator>
  <dc:description/>
  <cp:keywords/>
  <dc:language>en-US</dc:language>
  <cp:lastModifiedBy>48320456</cp:lastModifiedBy>
  <cp:lastPrinted>2016-12-07T10:21:00Z</cp:lastPrinted>
  <dcterms:modified xsi:type="dcterms:W3CDTF">2016-12-07T07:21:00Z</dcterms:modified>
  <cp:revision>34</cp:revision>
  <dc:subject/>
  <dc:title/>
</cp:coreProperties>
</file>