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ТАЦИН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Я  ЕРМА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октября 2016 года                              № 127   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 полугодие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Ермаковского сельского поселения за полугодие 2016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установленном порядке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418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Конд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2.10.2016года №1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20 702,8              4 20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 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роприятия по удалению сухостойных, больных и аварийных деревьев в парковых зон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ти нас. пунктах пос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боты по содержанию объектов размещ.отходов х.Верхнекольц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иобретение хоз. товаров, хоз. 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ккарицидная обработка мест массового пребывания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0,9тыс.руб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7ты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/99,6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5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,0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ю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,6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6,2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9,1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2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ранспортной системы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 и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мероприятие  всего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обслуживание автомобильных дорог (Скашивание травы на обочинах автомобильных дорогах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4,0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3,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97,4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полнительных автономных светофорных объектов,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27,6т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(ООО «Проектмастер» за разработку ПСД «Реконструкция внутрипосел. а/м дороги по ул.Школьная х.Новороссошанский за работы в 201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битражного суда от 31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ремонт погружных насосов, эл.двига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соса и один эл.двигатель отремон-ны, три насоса приобрет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6,2 тыс.руб.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7,3т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оставных частей водон.башни, монтаж и демонтаж  башн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 башня в ст.Ермаковская ул.Гунь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.фонд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45,0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СД на проектирование зон санитарной охраны водопроводных с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Ермаковская ул.Молодежная,Гунькина; х.Верхнекольцов ул.Школьная, Зареч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6рез.фонд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0,0т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электроснабжени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Верхнекольцов,х.Нижнекольцов,х.Свободный х.Фоминка, х.Новороссоша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4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4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559"/>
        <w:gridCol w:w="1275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14 792,9         1 514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22,9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аработной платы работникам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(9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(5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й ремонтмуниципальных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Ермаковского 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(9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(5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9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2525,4 тыс.ру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5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 физической культуры и спорта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126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55,0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6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552"/>
        <w:gridCol w:w="1701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,1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7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5,8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создание и содержание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аганды безопасности и защиты населения от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(приобретение 3 пожарных костюмов, 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6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8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48320456</cp:lastModifiedBy>
  <cp:lastPrinted>2016-11-01T12:09:00Z</cp:lastPrinted>
  <dcterms:modified xsi:type="dcterms:W3CDTF">2016-11-01T09:09:00Z</dcterms:modified>
  <cp:revision>39</cp:revision>
  <dc:subject/>
  <dc:title/>
</cp:coreProperties>
</file>