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6 года                           № 124     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09.2013г. № 12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2014-2020 годы составляет цифры «6 682,3» заменить на цифры «6 582,3»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2 337,9» заменить на цифры «2 177,9»;  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составляет цифры «6 842,3» заменить на цифры «6 682,3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6год цифры «2 177,9» заменить на цифры «2 077,9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йон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016 год цифры «11,8» заменить на цифры «11,8»; </w:t>
      </w:r>
    </w:p>
    <w:p>
      <w:pPr>
        <w:pStyle w:val="Normal"/>
        <w:numPr>
          <w:ilvl w:val="0"/>
          <w:numId w:val="2"/>
        </w:numPr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Кондаков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4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06-08T09:55:00Z</cp:lastPrinted>
  <dcterms:modified xsi:type="dcterms:W3CDTF">2016-10-05T08:48:00Z</dcterms:modified>
  <cp:revision>235</cp:revision>
  <dc:subject/>
  <dc:title> </dc:title>
</cp:coreProperties>
</file>