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ноября  2016 года                                  № 12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955,5» заменить  на цифры «371,0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84,2» заменить на цифры «135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88,8» заменить на цифры «187,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53,1» заменить на цифры «20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160,0» заменить на цифры «8,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160,0» заменить на цифры «8,9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д цифры «160,0» заменить на цифры «1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      Л.Н. Исаева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0.11.2016г. №1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852"/>
        <w:gridCol w:w="851"/>
        <w:gridCol w:w="851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0.11.2016г. №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683"/>
        <w:gridCol w:w="2128"/>
        <w:gridCol w:w="1979"/>
        <w:gridCol w:w="1417"/>
        <w:gridCol w:w="1276"/>
        <w:gridCol w:w="1276"/>
        <w:gridCol w:w="1271"/>
        <w:gridCol w:w="1275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9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12-07T10:18:00Z</cp:lastPrinted>
  <dcterms:modified xsi:type="dcterms:W3CDTF">2016-12-07T07:18:00Z</dcterms:modified>
  <cp:revision>165</cp:revision>
  <dc:subject/>
  <dc:title> </dc:title>
</cp:coreProperties>
</file>