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 ноября  2016 года                                 № 11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 Развитие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 Администрации Ермаковского сельского поселения от 27.09.2013г. №127 «Об утверждении муниципальной  программы «Развитие муниципальной службы»» следующие изменени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65,0» заменить  на цифры «68,3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год цифры «10,0» заменить на цифры «15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год цифры «10,0» заменить на цифры «13,3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год цифры «10,0» заменить на цифры «1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Л.Н. Иса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12-07T10:14:00Z</cp:lastPrinted>
  <dcterms:modified xsi:type="dcterms:W3CDTF">2016-12-07T07:14:00Z</dcterms:modified>
  <cp:revision>182</cp:revision>
  <dc:subject/>
  <dc:title> </dc:title>
</cp:coreProperties>
</file>