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04» августа 2016г.                                            № 107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6 682,3» заменить на цифры «6 582,3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016год цифры «2 337,9» заменить на цифры «2 177,9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составляет цифры «6 842,3» заменить на цифры «6 682,3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год цифры «2 177,9» заменить на цифры «2 077,9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 год цифры «11,8» заменить на цифры «11,8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5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6-06-08T09:55:00Z</cp:lastPrinted>
  <dcterms:modified xsi:type="dcterms:W3CDTF">2016-09-01T11:07:00Z</dcterms:modified>
  <cp:revision>232</cp:revision>
  <dc:subject/>
  <dc:title> </dc:title>
</cp:coreProperties>
</file>