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29 июля 2016 года                          № 102     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7.09.2013г.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Благоустройство </w:t>
      </w:r>
    </w:p>
    <w:p>
      <w:pPr>
        <w:pStyle w:val="Normal"/>
        <w:rPr/>
      </w:pPr>
      <w:r>
        <w:rPr>
          <w:sz w:val="28"/>
          <w:szCs w:val="28"/>
        </w:rPr>
        <w:t>территор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122 «Об утверждении муниципальной программы «Благоустройство территории Ермако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приложении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на </w:t>
      </w:r>
      <w:r>
        <w:rPr>
          <w:b/>
          <w:sz w:val="28"/>
          <w:szCs w:val="28"/>
        </w:rPr>
        <w:t>2014-2020 годы составляет цифры «6 842,3» заменить на цифры «6 682,3»,</w:t>
      </w:r>
      <w:r>
        <w:rPr>
          <w:sz w:val="28"/>
          <w:szCs w:val="28"/>
        </w:rPr>
        <w:t xml:space="preserve"> из них: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6год цифры «2 337,9» заменить на цифры «2 177,9»;       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аздел 4 Ф</w:t>
      </w:r>
      <w:r>
        <w:rPr>
          <w:kern w:val="2"/>
          <w:sz w:val="28"/>
          <w:szCs w:val="28"/>
        </w:rPr>
        <w:t>инансирование Программы осуществляется за счет средств местного и районного бюджета и составляет цифры «6 842,3» заменить на цифры «6 682,3»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естный бюджет: 2016год цифры «2 326,1» заменить на цифры «2 177,9»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йонный бюджет: 2016 год цифры «11,8» заменить на цифры «11,8»; 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>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Ермаков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А.В. Конда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7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7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и текущий ремонт уличного освещения, оплата за эл.энергию, приобретение электротова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роз, деревьев, рассады цвет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оз песка, уборка и вывоз мусора с девяти кладбищ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 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боты по благоустройству девяти населенных пунктов поселения (побелка лесополос, вырубка сушняка и вывоз мусора, покос парковых зон и лесополос, текущий ремонт памятников, мемориалов, автобусных остановок, приобретение хоз. инвентаря и хозтовар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4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за благоустроительные работы безработным граждан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5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бластного, районного,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7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6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981"/>
      <w:bookmarkStart w:id="3" w:name="Par981"/>
      <w:bookmarkEnd w:id="3"/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48320456</cp:lastModifiedBy>
  <cp:lastPrinted>2016-06-08T09:55:00Z</cp:lastPrinted>
  <dcterms:modified xsi:type="dcterms:W3CDTF">2016-08-08T10:57:00Z</dcterms:modified>
  <cp:revision>231</cp:revision>
  <dc:subject/>
  <dc:title> </dc:title>
</cp:coreProperties>
</file>