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6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29 июля 2016 года                        № 100                                          ст. Ерма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7.09.2013г.№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</w:t>
      </w:r>
      <w:r>
        <w:rPr>
          <w:sz w:val="28"/>
          <w:szCs w:val="28"/>
          <w:lang w:val="en-US"/>
        </w:rPr>
        <w:t>культуры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соответствии с Бюджетным Кодексом Российской Федерации</w:t>
      </w:r>
      <w:r>
        <w:rPr>
          <w:bCs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ЯЮ :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Ермаковского сельского поселения от 27.09.2013г. № 123 «Об утверждении муниципальной программы «Развитие культуры», следующие изменения:</w:t>
      </w:r>
    </w:p>
    <w:p>
      <w:pPr>
        <w:pStyle w:val="Normal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 приложении 1 к постановлению Администрации Ермаковского сельского поселения от 30.11.2015г. №121 Паспорта муниципальной программы Ермаковского сельского поселения «Развитие культуры» Ресурсное обеспечение муниципальной программы Ермаковского сельского поселения общий объем финансирования муниципальной программы  </w:t>
      </w:r>
      <w:r>
        <w:rPr>
          <w:b/>
          <w:sz w:val="28"/>
          <w:szCs w:val="28"/>
        </w:rPr>
        <w:t xml:space="preserve"> составляет цифры «24 290,2» заменить на цифры «24 420,2»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6 год цифры «14 568,9» заменить на цифры «14 698,9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outlineLvl w:val="1"/>
        <w:rPr/>
      </w:pPr>
      <w:r>
        <w:rPr>
          <w:sz w:val="28"/>
          <w:szCs w:val="28"/>
        </w:rPr>
        <w:t>раздел 4 муниципальной программы Общий объем финансирования Программы составляет цифры «24 290,2» заменить на цифры «24 420,2»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ства местного бюджета цифры «10 811,0» заменить на цифры «10 941,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ства областного бюджета цифры «12 794,4» заменить на цифры «12 794,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ства районного бюджета цифры «626,3» заменить на цифры «626,3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осящая доход деятельность цифры «58,5» заменить на цифры «58,5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я 4,5,6 муниципальной программы изложить в новой редакции, согласно приложениям 1,2,3 к настоящему постановлению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Ермаковског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А.В.Конд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2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 </w:t>
      </w:r>
    </w:p>
    <w:tbl>
      <w:tblPr>
        <w:tblW w:w="15212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1"/>
        <w:gridCol w:w="1843"/>
        <w:gridCol w:w="709"/>
        <w:gridCol w:w="709"/>
        <w:gridCol w:w="708"/>
        <w:gridCol w:w="567"/>
        <w:gridCol w:w="993"/>
        <w:gridCol w:w="1036"/>
        <w:gridCol w:w="992"/>
        <w:gridCol w:w="1276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Развитие культур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1,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 0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</w:tr>
      <w:tr>
        <w:trPr>
          <w:trHeight w:val="5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Культура Ермаков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1,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9"/>
        <w:gridCol w:w="2249"/>
        <w:gridCol w:w="1783"/>
        <w:gridCol w:w="1161"/>
        <w:gridCol w:w="1134"/>
        <w:gridCol w:w="1276"/>
        <w:gridCol w:w="1134"/>
        <w:gridCol w:w="1134"/>
        <w:gridCol w:w="1276"/>
        <w:gridCol w:w="1559"/>
      </w:tblGrid>
      <w:tr>
        <w:trPr>
          <w:trHeight w:val="677" w:hRule="atLeas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8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Оценка расходов (тыс.руб.), годы</w:t>
            </w:r>
          </w:p>
        </w:tc>
      </w:tr>
      <w:tr>
        <w:trPr>
          <w:trHeight w:val="1008" w:hRule="atLeas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еред-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финансовый год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год планового периода 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й год планового периода 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тий год планового периода 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ёртый год планового периода 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ый год планового периода 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стой год планового периода 2020</w:t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Развитие культуры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софин.повышения з/платы работникам учреждений культу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оборудования для Ермаковского ДК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3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9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1,6</w:t>
            </w:r>
          </w:p>
        </w:tc>
      </w:tr>
      <w:tr>
        <w:trPr>
          <w:trHeight w:val="235" w:hRule="atLeas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4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5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4,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6</w:t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финансир.капитального ремонта муницип.уч-ий культур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капитальный ремонт мун-ых уч-ий культу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финансирование повышения з/платы работникам уч-ий культур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99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осящая доход деятельность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0"/>
        <w:gridCol w:w="2136"/>
        <w:gridCol w:w="164"/>
        <w:gridCol w:w="1964"/>
        <w:gridCol w:w="854"/>
        <w:gridCol w:w="713"/>
        <w:gridCol w:w="713"/>
        <w:gridCol w:w="573"/>
        <w:gridCol w:w="951"/>
        <w:gridCol w:w="893"/>
        <w:gridCol w:w="159"/>
        <w:gridCol w:w="923"/>
        <w:gridCol w:w="994"/>
        <w:gridCol w:w="995"/>
        <w:gridCol w:w="994"/>
        <w:gridCol w:w="995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C:%5CUsers%5CAdmin%5CDesktop%5C%D0%94%D0%BE%D0%BA%D1%83%D0%BC%D0%B5%D0%BD%D1%82%D1%8B%5C%D0%9D%D0%BE%D1%80%D0%BC%D0%B0%D1%82.%D0%BF%D1%80%D0%B0%D0%B2.%D0%B0%D0%BA%D1%82%D1%8B%202016%D0%B3%D0%BE%D0%B4%5C%D0%9C%D1%83%D0%BD.%D1%86%D0%B5%D0%BB.%D0%BF%D1%80%D0%BE%D0%B3%D1%80%D0%B0%D0%BC%D0%BC%D1%8B2016%5C%D0%B8%D0%B7%D0%BC%D0%B5%D0%BD%D0%B5%D0%BD%D0%B8%D1%8F%202016%D0%B3%D0%BE%D0%B4%5C%D0%9F%D0%BE%D1%81%D1%82.%2079%20%D0%BE%D1%82%2025.05.16%D0%B3.%D0%B2%D0%BD%D0%B5%D1%81.%D0%B8%D0%B7%D0%BC.%D0%91%D0%BB%D0%B0%D0%B3%D0%BE%D1%83%D1%81%D1%82.%D1%82%D0%B5%D1%80%D1%80%D0%B8%D1%82..doc" \l "Par866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C:%5CUsers%5CAdmin%5CDesktop%5C%D0%94%D0%BE%D0%BA%D1%83%D0%BC%D0%B5%D0%BD%D1%82%D1%8B%5C%D0%9D%D0%BE%D1%80%D0%BC%D0%B0%D1%82.%D0%BF%D1%80%D0%B0%D0%B2.%D0%B0%D0%BA%D1%82%D1%8B%202016%D0%B3%D0%BE%D0%B4%5C%D0%9C%D1%83%D0%BD.%D1%86%D0%B5%D0%BB.%D0%BF%D1%80%D0%BE%D0%B3%D1%80%D0%B0%D0%BC%D0%BC%D1%8B2016%5C%D0%B8%D0%B7%D0%BC%D0%B5%D0%BD%D0%B5%D0%BD%D0%B8%D1%8F%202016%D0%B3%D0%BE%D0%B4%5C%D0%9F%D0%BE%D1%81%D1%82.%2079%20%D0%BE%D1%82%2025.05.16%D0%B3.%D0%B2%D0%BD%D0%B5%D1%81.%D0%B8%D0%B7%D0%BC.%D0%91%D0%BB%D0%B0%D0%B3%D0%BE%D1%83%D1%81%D1%82.%D1%82%D0%B5%D1%80%D1%80%D0%B8%D1%82..doc" \l "Par867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 Развитие культуры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C:%5CUsers%5CAdmin%5CDesktop%5C%D0%94%D0%BE%D0%BA%D1%83%D0%BC%D0%B5%D0%BD%D1%82%D1%8B%5C%D0%9D%D0%BE%D1%80%D0%BC%D0%B0%D1%82.%D0%BF%D1%80%D0%B0%D0%B2.%D0%B0%D0%BA%D1%82%D1%8B%202016%D0%B3%D0%BE%D0%B4%5C%D0%9C%D1%83%D0%BD.%D1%86%D0%B5%D0%BB.%D0%BF%D1%80%D0%BE%D0%B3%D1%80%D0%B0%D0%BC%D0%BC%D1%8B2016%5C%D0%B8%D0%B7%D0%BC%D0%B5%D0%BD%D0%B5%D0%BD%D0%B8%D1%8F%202016%D0%B3%D0%BE%D0%B4%5C%D0%9F%D0%BE%D1%81%D1%82.%2079%20%D0%BE%D1%82%2025.05.16%D0%B3.%D0%B2%D0%BD%D0%B5%D1%81.%D0%B8%D0%B7%D0%BC.%D0%91%D0%BB%D0%B0%D0%B3%D0%BE%D1%83%D1%81%D1%82.%D1%82%D0%B5%D1%80%D1%80%D0%B8%D1%82..doc" \l "Par868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521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8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06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и бюджетным учреждения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местные средств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,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484,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7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9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и на иные цели (местные средства) приобретение порошковых огнетушител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,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софин. повышения з/платы работникам учреждений культу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,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,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оборудования для Ермаковского Д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48320456</cp:lastModifiedBy>
  <cp:lastPrinted>2013-10-11T10:07:00Z</cp:lastPrinted>
  <dcterms:modified xsi:type="dcterms:W3CDTF">2016-08-08T10:54:00Z</dcterms:modified>
  <cp:revision>175</cp:revision>
  <dc:subject/>
  <dc:title> </dc:title>
</cp:coreProperties>
</file>