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  ноября 2016 года                              № 10 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4-2020 годы составляет цифры «6 474,7» заменить на цифры «6 221,4»,</w:t>
      </w:r>
      <w:r>
        <w:rPr>
          <w:sz w:val="28"/>
          <w:szCs w:val="28"/>
        </w:rPr>
        <w:t xml:space="preserve"> из них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год цифры «1 970,3» заменить на цифры «1 962,9»;     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 xml:space="preserve">инансирование Программы осуществляется за счет средств местного и районного бюджета и составляет цифры «6 474,7» заменить на цифры «6 221,4»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естный бюджет: 2016год цифры «1 932,4» заменить на цифры «1 951,1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йонный бюджет: 2016 год цифры «37,9» заменить на цифры «11,8»;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Л.Н. Иса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6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2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6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2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5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0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6-12-07T10:11:00Z</cp:lastPrinted>
  <dcterms:modified xsi:type="dcterms:W3CDTF">2016-12-07T07:11:00Z</dcterms:modified>
  <cp:revision>243</cp:revision>
  <dc:subject/>
  <dc:title> </dc:title>
</cp:coreProperties>
</file>