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5 января 2016 года                            № 1                           ст. Ермаковская</w:t>
      </w:r>
    </w:p>
    <w:p>
      <w:pPr>
        <w:pStyle w:val="Normal"/>
        <w:ind w:right="60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273-3C «Об административных правонарушениях», Устава муниципального образования «Ермак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 Ермаковского сельского поселения -  статья 2.3; статья 2.4; статья 2.5; статья 2.7; статья 2.10; статья 4.1; статья 4.4; статья 4.5; статья 5.1; статья 5.2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 xml:space="preserve">статья 8.2; статья 9.1 часть 2; статья 9.3 Областного закона от 25.10.2002 года №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Ермаковского сельского поселения - статья 2.3; статья 2.4; статья 2.5; статья 2.7; статья 2.10; статья 4.1; статья 4.4; статья 4.5; статья 5.1; статья 5.2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 xml:space="preserve">статья 8.2; статья 9.1 часть 2; статья 9.3 Областного закона от 25.10.2002 года №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Администрации Ермаковского сельского поселения от 19.09.2014 года № 75 «Об определении перечня должностных лиц, уполномоченных составлять протокол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 xml:space="preserve">подлежит официальному опубликованию в информационном </w:t>
      </w:r>
      <w:r>
        <w:rPr>
          <w:sz w:val="28"/>
          <w:szCs w:val="28"/>
        </w:rPr>
        <w:t>бюллетене «Ермаковский вестник»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46:00Z</dcterms:created>
  <dc:creator>rbs</dc:creator>
  <dc:description/>
  <cp:keywords/>
  <dc:language>en-US</dc:language>
  <cp:lastModifiedBy>48320456</cp:lastModifiedBy>
  <cp:lastPrinted>2016-01-19T15:27:00Z</cp:lastPrinted>
  <dcterms:modified xsi:type="dcterms:W3CDTF">2016-01-19T11:28:00Z</dcterms:modified>
  <cp:revision>121</cp:revision>
  <dc:subject/>
  <dc:title>Свидетельства получали</dc:title>
</cp:coreProperties>
</file>