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9» сентября  2015г.                                            № 97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5 679,1» заменить  на цифры «5 514,1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5год цифры «1 861,2» заменить на цифры «1 696,2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 составляет цифры «5 679,1» заменить на цифры «5 514,1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2015год цифры «1 761,4» заменить на цифры «1 596,4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9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5-08-28T10:03:00Z</cp:lastPrinted>
  <dcterms:modified xsi:type="dcterms:W3CDTF">2015-09-29T07:26:00Z</dcterms:modified>
  <cp:revision>196</cp:revision>
  <dc:subject/>
  <dc:title> </dc:title>
</cp:coreProperties>
</file>