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9» сентября  2015г.                                            № 95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Развитие </w:t>
      </w:r>
      <w:r>
        <w:rPr>
          <w:sz w:val="24"/>
          <w:szCs w:val="24"/>
          <w:lang w:val="en-US"/>
        </w:rPr>
        <w:t>культур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 к постановлению Администрации Ермаковского сельского поселения от 30.09.2014г. №79 Паспорта  муниципальной программы Ермаковского сельского поселения «Развитие культуры» 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10 960,9» заменить  на цифры «11 011,3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5 год цифры «1 875,1» заменить на цифры «1 925,5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 960,9» заменить на цифры «11 011,3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 цифры «10 170,1» заменить на цифры « 10 220,5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249"/>
        <w:gridCol w:w="1783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istr</cp:lastModifiedBy>
  <cp:lastPrinted>2013-10-11T10:07:00Z</cp:lastPrinted>
  <dcterms:modified xsi:type="dcterms:W3CDTF">2015-09-29T07:23:00Z</dcterms:modified>
  <cp:revision>150</cp:revision>
  <dc:subject/>
  <dc:title> </dc:title>
</cp:coreProperties>
</file>