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 » августа  2015г.                                            №79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09.2014г. №79 Паспорта  муниципальной программы Ермаковского сельского поселения «Развитие культуры» 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10 865,8» заменить  на цифры «10 960,9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 780,0» заменить на цифры «1 875,1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 865,8» заменить на цифры «10 960,9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 цифры «10 170,1» заменить на цифры « 10 17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 «695,7» заменить на цифры «790,8»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015год цифры «0,0» заменить на цифры «95,1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3-10-11T10:07:00Z</cp:lastPrinted>
  <dcterms:modified xsi:type="dcterms:W3CDTF">2015-09-01T10:31:00Z</dcterms:modified>
  <cp:revision>146</cp:revision>
  <dc:subject/>
  <dc:title> </dc:title>
</cp:coreProperties>
</file>