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25»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августа  2015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№ 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4 «Об утверждении   муниципальной  программы «Обеспечение качественными жилищно-коммунальными услугами население 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4"/>
          <w:szCs w:val="24"/>
        </w:rPr>
        <w:t xml:space="preserve"> «Общий объем финансирования Программы составляет цифры «1 419,4» заменить на цифры «1 754,1», в том числе по годам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5 год цифры «340,0» заменить на цифры «674,7»;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том числе за счет средств местного бюджета цифры «783,6» заменить на цифры «983,6» по годам: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5 год цифры «340,0» заменить на цифры «540,0».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в том числе за счет средств районного бюджета цифры «0,0» заменить на цифры «134,7»: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015 год цифры «0,0» заменить на цифры «134,7»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 1,2  изложить в новой редакции согласно приложению 1,2 к настоящему постановлению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5 .08.2015г. № 78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3"/>
        <w:gridCol w:w="2269"/>
        <w:gridCol w:w="3262"/>
        <w:gridCol w:w="851"/>
        <w:gridCol w:w="821"/>
        <w:gridCol w:w="708"/>
        <w:gridCol w:w="567"/>
        <w:gridCol w:w="1561"/>
        <w:gridCol w:w="1276"/>
        <w:gridCol w:w="1277"/>
      </w:tblGrid>
      <w:tr>
        <w:trPr>
          <w:trHeight w:val="7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832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5 .08.2015г. № 78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5-08-28T09:25:00Z</cp:lastPrinted>
  <dcterms:modified xsi:type="dcterms:W3CDTF">2015-08-31T10:58:00Z</dcterms:modified>
  <cp:revision>174</cp:revision>
  <dc:subject/>
  <dc:title> </dc:title>
</cp:coreProperties>
</file>