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5» августа  2015г.                                            № 77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 Администрации Ермаковского сельского поселения от 27.09.2013г. №122 «Об утверждении муниципальной  программы «Благоустройство территории  Ермаковского сельского поселения» 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5 779,3» заменить  на цифры «5 679,1»,</w:t>
      </w:r>
      <w:r>
        <w:rPr>
          <w:sz w:val="24"/>
          <w:szCs w:val="24"/>
        </w:rPr>
        <w:t xml:space="preserve">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5год цифры «1 961,4» заменить на цифры «1 861,2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 составляет цифры «5 779,3» заменить на цифры «5 679,1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стный бюджет:</w:t>
      </w:r>
    </w:p>
    <w:p>
      <w:pPr>
        <w:pStyle w:val="Normal"/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2015год цифры «1 961,4» заменить на цифры «1 761,4»;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йонный бюджет: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цифры «0,0» заменить на цифры «99,8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6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6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86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6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istr</cp:lastModifiedBy>
  <cp:lastPrinted>2015-08-28T10:03:00Z</cp:lastPrinted>
  <dcterms:modified xsi:type="dcterms:W3CDTF">2015-08-26T09:35:00Z</dcterms:modified>
  <cp:revision>192</cp:revision>
  <dc:subject/>
  <dc:title> </dc:title>
</cp:coreProperties>
</file>