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ЦИНСКИЙ  РАЙОН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0»  июля  2015г.                                     № 67                              ст.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 полугодие 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 реализации муниципальных программ Ермаковского сельского поселения за полугодие 2015 года, 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 подлежит 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А.В.Конд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0.07.2015года №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8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6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боты по содержанию объектов зразмещ.отходов х.Верхнекольц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приобретение хоз.товаров, хоз.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1,4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99,9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становление и ремонт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,3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6,0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8,4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2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»   отчетный период 6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мероприятие  все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обслуживание автомобильных дорог (Скашивание травы на обочинах автомобильных дорогах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6,7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проектов планировки в целях получ.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а/м дороги в х.Новороссошанский 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6 месяцев 201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емонт погружных нас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соса отремонт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5,2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демонтаж двух башен БР-15У/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две башни в х.Верхнекольцов ул.Вилкомира и ст.Ермаковская ул.Молод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74,0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метной докумен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4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  отчетный период 6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 780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 физической культуры и спорта»   отчетный период 6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75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6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6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  </w:t>
              <w:br/>
              <w:t>(заместител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6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обеспечс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роведение акарицидных обработок мест массового пребывания людей и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защищенности граждан от КГЛ, Л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ритор. и граж.обороне, содержание аварийно-спас.служб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аганды безопасности и защиты населения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4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6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МЭ, отд.программ</dc:creator>
  <dc:description/>
  <cp:keywords/>
  <dc:language>en-US</dc:language>
  <cp:lastModifiedBy>Administr</cp:lastModifiedBy>
  <cp:lastPrinted>2013-08-16T19:02:00Z</cp:lastPrinted>
  <dcterms:modified xsi:type="dcterms:W3CDTF">2015-06-26T09:19:00Z</dcterms:modified>
  <cp:revision>26</cp:revision>
  <dc:subject/>
  <dc:title/>
</cp:coreProperties>
</file>