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Тац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ЕРМАКОВСКОГО  СЕЛЬСКОГО 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rPr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ab/>
        <w:tab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8"/>
        </w:rPr>
        <w:t xml:space="preserve">«10» июля   2015г.              </w:t>
        <w:tab/>
        <w:t xml:space="preserve">              №66                             ст. Ермаковска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отчета</w:t>
      </w:r>
    </w:p>
    <w:p>
      <w:pPr>
        <w:pStyle w:val="Normal"/>
        <w:rPr>
          <w:sz w:val="28"/>
        </w:rPr>
      </w:pPr>
      <w:r>
        <w:rPr>
          <w:sz w:val="28"/>
        </w:rPr>
        <w:t>об исполнении бюджета</w:t>
      </w:r>
    </w:p>
    <w:p>
      <w:pPr>
        <w:pStyle w:val="Normal"/>
        <w:rPr>
          <w:sz w:val="28"/>
        </w:rPr>
      </w:pPr>
      <w:r>
        <w:rPr>
          <w:sz w:val="28"/>
        </w:rPr>
        <w:t>Ермак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за  полугодие  201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В соответствии со ст.264.2 « Бюджетного Кодекса Российской Федерации и статьей 35  «Положения о бюджетном процессе Ермако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>Поселения»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ПОСТАНОВЛЯЮ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  отчет об  исполнения бюджета Ермаковского сельского поселения за полугодие  2015 года по доходам в сумме  21 975,2 тыс.рублей, по расходам в сумме 23 753,5 тыс.рублей, с дефицитом в сумме 1 778.3 тыс.рубле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править  Собранию депутатов Ермаковского сельского поселения утвержденный отчет об исполнении бюджета  Ермаковского сельского поселения за полугодие 2015 года и информацию о ходе исполнения бюджет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Ермаковского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ельского поселения                                         А.В.Кондаков</w:t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sz w:val="72"/>
          <w:szCs w:val="72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  <w:t>Проект вносит</w:t>
      </w:r>
    </w:p>
    <w:p>
      <w:pPr>
        <w:pStyle w:val="Normal"/>
        <w:ind w:right="-625" w:hanging="0"/>
        <w:rPr/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сельского поселения</w:t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Ермаковского сельского поселения 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Кондакову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сектора экономики и финансов 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рмаковского сельского поселения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Кружилиной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отчета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за  полугодие   2015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шу  Вас согласовать постановление «Об утверждении отчета об исполнении бюджета Ермаковского сельского поселения за полугодие 2015 года»</w:t>
      </w:r>
      <w:r>
        <w:rPr>
          <w:sz w:val="28"/>
        </w:rPr>
        <w:t xml:space="preserve"> в соответствии с Бюджетным кодексом РФ и Положением о бюджетном процессе Ерма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рмаковского сельского поселения                     В.А.Кружилина</w:t>
      </w:r>
    </w:p>
    <w:p>
      <w:pPr>
        <w:pStyle w:val="Normal"/>
        <w:ind w:right="-6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28:00Z</dcterms:created>
  <dc:creator>Андрей</dc:creator>
  <dc:description/>
  <cp:keywords/>
  <dc:language>en-US</dc:language>
  <cp:lastModifiedBy>Administr</cp:lastModifiedBy>
  <cp:lastPrinted>2014-11-19T15:31:00Z</cp:lastPrinted>
  <dcterms:modified xsi:type="dcterms:W3CDTF">2015-06-26T09:11:00Z</dcterms:modified>
  <cp:revision>167</cp:revision>
  <dc:subject/>
  <dc:title> </dc:title>
</cp:coreProperties>
</file>