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0927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7" r="-8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 ЕРМАКОВСКОГО    СЕЛЬСКОГО  ПОСЕЛЕНИЯ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12 июня 2015 год.                                № 55                              ст.Ермаковска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  введении  режима   ограни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бывания    граждан   в   лесах   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ъезда в них транспортных  средств</w:t>
      </w:r>
    </w:p>
    <w:p>
      <w:pPr>
        <w:pStyle w:val="Normal"/>
        <w:rPr/>
      </w:pPr>
      <w:r>
        <w:rPr>
          <w:sz w:val="28"/>
          <w:szCs w:val="28"/>
        </w:rPr>
        <w:t>в границах Ерма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на 201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чрезвычайными погодными условиями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 пожарной опасности в лесах по условиям погоды, отсутствием улучшения пожароопасной обстановки в лесах, участившимися возгораниями на землях лесного фонда и землях прилегающих к лесному фонду Ростовской области, в соответствии со ст. 53.5 Лесного кодекса Российской Федерации, приказом Федерального агенства лесного хозяйства  от 03.11.2011г. № 471 «Об утверждении Порядка ограничения пребывания граждан в лесах и въезда в них транспортных средств, проведения в лесах определенных видов работ в целях обеспечения пожарной безопасности или санитарной безопасности в лесах»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вести на территории Ермаковского сельского поселения  режи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граничения пребывания    граждан   в   лесах    и   въезда в них транспортных  средств, проведения в лесах определенных видов работ в целях обеспечения пожарной безопасности на период с 12.06.2015 по 01.07.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граничить посещение населением лесов и лесонасаждений на территории  Ермаковского сельского поселения, в границах - квартал № 66, 67, 68 Урочище Фоминка, лесного фонда Белокалитвенского участкового лесни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перативное взаимодействие с работниками лесного хозяйства, органами  МЧС России, МВД, Россельхознадзора по недопущению негативного развития пожароопасной обстанов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ть в постоянной готовности силы и средства пожаротушения, усилить работу противопожарной пропаганде в средствах массовой информ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онтроль за выполнением  настоящего постановления оставляю за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рмак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А.В. Конда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25:00Z</dcterms:created>
  <dc:creator>я</dc:creator>
  <dc:description/>
  <cp:keywords/>
  <dc:language>en-US</dc:language>
  <cp:lastModifiedBy>48320456</cp:lastModifiedBy>
  <cp:lastPrinted>2015-06-16T11:20:00Z</cp:lastPrinted>
  <dcterms:modified xsi:type="dcterms:W3CDTF">2015-06-17T05:58:00Z</dcterms:modified>
  <cp:revision>4</cp:revision>
  <dc:subject/>
  <dc:title>АДМИНИСТРАЦИЯ</dc:title>
</cp:coreProperties>
</file>