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36"/>
          <w:szCs w:val="28"/>
        </w:rPr>
      </w:pPr>
      <w:r>
        <w:rPr>
          <w:rFonts w:eastAsia="Times New Roman" w:cs="Times New Roman"/>
          <w:b/>
          <w:i/>
          <w:sz w:val="36"/>
          <w:szCs w:val="28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i/>
          <w:i/>
          <w:sz w:val="36"/>
          <w:szCs w:val="28"/>
        </w:rPr>
      </w:pPr>
      <w:r>
        <w:rPr>
          <w:rFonts w:cs="Times New Roman"/>
          <w:b/>
          <w:i/>
          <w:sz w:val="36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36"/>
          <w:szCs w:val="28"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sz w:val="28"/>
        </w:rPr>
        <w:t xml:space="preserve">     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«29»  мая  2015 г.</w:t>
        <w:tab/>
        <w:tab/>
        <w:t xml:space="preserve">                 №  53</w:t>
        <w:tab/>
        <w:tab/>
        <w:tab/>
        <w:t xml:space="preserve">      ст. Ермаковская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00"/>
      </w:tblGrid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 внесении изменений в постановление администрации Ермаковского сельского поселения №40-а от 17.04.2013г. «Об утверждении Плана мероприятий («дорожной  карты»), направленный на повышение эффективности и качества услуг муниципального бюджетного учреждения культуры «Культура Ермаковского поселения»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В целях реализации постановления Правительства Ростовской области от  13.05.2015. № 340 «О внесении изменений в постановление Правительства Ростовской области от 27.02.2013 № 93</w:t>
      </w:r>
      <w:r>
        <w:rPr>
          <w:sz w:val="28"/>
          <w:szCs w:val="28"/>
        </w:rPr>
        <w:t>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</w:t>
      </w:r>
      <w:r>
        <w:rPr>
          <w:spacing w:val="-4"/>
          <w:sz w:val="28"/>
          <w:szCs w:val="28"/>
        </w:rPr>
        <w:t>,.  постановления Администрации Тацинского района № 303 от 25.05.2015г. «</w:t>
      </w:r>
      <w:r>
        <w:rPr>
          <w:rFonts w:eastAsia="Times New Roman"/>
          <w:spacing w:val="-4"/>
          <w:sz w:val="28"/>
          <w:szCs w:val="28"/>
        </w:rPr>
        <w:t>О внесении изменений в постановление Администрации Тацинского района от 03 апреля 2013 года №263 «Об утверждении Плана мероприятий («дорожной  карты»), направленного на повышение эффективности и качества услуг муниципальных учреждений культуры  Тацинского района»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 Внести изменения в План мероприятий («дорожную карту»), направленный на повышение эффективности и качества услуг </w:t>
      </w:r>
      <w:r>
        <w:rPr>
          <w:rFonts w:eastAsia="Times New Roman"/>
          <w:sz w:val="28"/>
          <w:szCs w:val="28"/>
        </w:rPr>
        <w:t>муниципального бюджетного учреждения культуры «Культура Ермаковского поселения»,</w:t>
      </w:r>
      <w:r>
        <w:rPr>
          <w:sz w:val="28"/>
          <w:szCs w:val="28"/>
        </w:rPr>
        <w:t xml:space="preserve"> изложив в новой редакции согласно приложению (далее – План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ектору экономики и финансов Администрации Ермаковского сельского поселения   (Кружилина В.А.) при подготовке проекта  бюджета поселения на очередной финансовый год и плановый период учитывать вносимые изменения в мероприятия, предусмотренные План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рмаковского                                                                                                                 сельского поселения                                     ___________     А.В. Кондак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Ермаковского сельского поселения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  29.05.2015  №  53</w:t>
      </w:r>
    </w:p>
    <w:p>
      <w:pPr>
        <w:pStyle w:val="Normal"/>
        <w:widowControl w:val="false"/>
        <w:spacing w:lineRule="auto" w:line="22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, направленных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на повышение эффективности и качества услуг муниципального бюджетного учреждения культуры «Культура Ермаковского поселения»</w: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1. Цели разработки «дорожной карты»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лана мероприятий («дорожной карты»), направленных на повышение эффективности и качества услуг муниципального бюджетного учреждения культуры «Культура Ермаковского поселения»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зни населения Ермаковского сельского поселения, создание условий для их творческой самореализац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стойчивого развития сферы культуры посе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ойной оплаты труда работников муниципального бюджетного учреждения культуры «Культура Ермаковского поселения»,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сторического и культурного наследия Ермаковского сельского поселения, обеспечение доступа граждан к культурным ценностям и участию в культурной жизн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(формирование) подрастающего поколения в духе культурных традиций Российской Федерации и Ростовской области, создание условий для развития творческих способностей и социализации современной молодеж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труктурных реформ предусматрива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расширение спектра муниципальных услуг учреждений культуры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возможности использования действующих объектов исторического и культурного наследия,  библиотечных фонд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осуществление популяризации многонационального культурного наследия народов Росс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населения к услугам учреждений культуры, информационным ресурсам и культурным ценностям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и конкурентоспособности услуг, предоставляемых муниципальным бюджетным учреждением культуры «Культура Ермаковского поселения»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онной народной культуры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ление компьютеризации и информатизации учреждений культуры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дернизации и развитие инфраструктуры учреждений культуры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ершенствования организационных, экономических и правовых механизмов развития учреждений культуры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3. Целевые показатели (индикаторы) развития сферы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меры, обеспечивающие их достижение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3.1.1. Увеличение численности участников культурно-досуговых мероприятий</w:t>
      </w:r>
      <w:r>
        <w:rPr>
          <w:sz w:val="28"/>
          <w:szCs w:val="28"/>
        </w:rPr>
        <w:t xml:space="preserve"> (по сравнению с предыдущим годом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556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1438"/>
        <w:gridCol w:w="1440"/>
        <w:gridCol w:w="1440"/>
        <w:gridCol w:w="1440"/>
        <w:gridCol w:w="1440"/>
        <w:gridCol w:w="1251"/>
        <w:gridCol w:w="28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Доля муниципальных библиотек, подключенных к информационно-коммуникационной сети «Интернет», в общем количестве библиотек Ермаковского сельского поселения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556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1438"/>
        <w:gridCol w:w="1440"/>
        <w:gridCol w:w="1440"/>
        <w:gridCol w:w="1440"/>
        <w:gridCol w:w="1440"/>
        <w:gridCol w:w="127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663" w:leader="none"/>
              </w:tabs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3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3.  Увеличение посещаемости учреждений культуры (по отношению к 2013 году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528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2"/>
        <w:gridCol w:w="1451"/>
        <w:gridCol w:w="1453"/>
        <w:gridCol w:w="1453"/>
        <w:gridCol w:w="1453"/>
        <w:gridCol w:w="1453"/>
        <w:gridCol w:w="1173"/>
      </w:tblGrid>
      <w:tr>
        <w:trPr>
          <w:trHeight w:val="28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1.4. Увеличение количества предоставляемых дополнительных услуг учреждениями  культуры (по отношению к 2013 году)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528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2"/>
        <w:gridCol w:w="1451"/>
        <w:gridCol w:w="1453"/>
        <w:gridCol w:w="1453"/>
        <w:gridCol w:w="1453"/>
        <w:gridCol w:w="1453"/>
        <w:gridCol w:w="1173"/>
      </w:tblGrid>
      <w:tr>
        <w:trPr>
          <w:trHeight w:val="28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Оптимизация численности работников учреждений культуры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528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2"/>
        <w:gridCol w:w="1451"/>
        <w:gridCol w:w="1453"/>
        <w:gridCol w:w="1453"/>
        <w:gridCol w:w="1453"/>
        <w:gridCol w:w="1453"/>
        <w:gridCol w:w="1173"/>
      </w:tblGrid>
      <w:tr>
        <w:trPr>
          <w:trHeight w:val="28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Мерами, обеспечивающими достижение целевых показателей (индикаторов) развития учреждений культуры Ермаковского сельского поселения»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Ермаковского сельского поселения до средней заработной платы в Ростовской области 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зидента Российской Федерации от 07.05.2012 № 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3.2.3. Обновление квалификационных требований к работникам, переобучение,</w:t>
      </w:r>
      <w:r>
        <w:rPr>
          <w:sz w:val="28"/>
          <w:szCs w:val="28"/>
        </w:rPr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 Ерма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организация неэффективных учреждений культуры, оптимизация и реструктуризация учреждения культу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совершенствованию оплат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уда работников учреждений культуры</w:t>
      </w:r>
    </w:p>
    <w:p>
      <w:pPr>
        <w:pStyle w:val="14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Разработка и проведение мероприятий по совершенствованию оплаты труда работников учреждений культуры Ермаковского сельского поселения должны осуществляться в соответствии с распоряжением Правительства Российской Федерации от 28.12.2012 № 2606-р, постановлением Правительства Ростовской области от 27.02.2013г. № 93.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14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14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 Динамика примерных (индикативных) значений соотношения средней заработной платы работников учреждений культуры Ермаковского сельского поселения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, и средней заработной платы в Ростовской области:</w:t>
      </w:r>
    </w:p>
    <w:p>
      <w:pPr>
        <w:pStyle w:val="14"/>
        <w:widowControl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9556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6"/>
        <w:gridCol w:w="1665"/>
        <w:gridCol w:w="1388"/>
        <w:gridCol w:w="1387"/>
        <w:gridCol w:w="1647"/>
        <w:gridCol w:w="2163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</w:tr>
    </w:tbl>
    <w:p>
      <w:pPr>
        <w:pStyle w:val="14"/>
        <w:widowControl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14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Среднемесячная заработная плата работников муниципального учреждения культуры:</w:t>
      </w:r>
    </w:p>
    <w:p>
      <w:pPr>
        <w:pStyle w:val="14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556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6"/>
        <w:gridCol w:w="1665"/>
        <w:gridCol w:w="1388"/>
        <w:gridCol w:w="1387"/>
        <w:gridCol w:w="1527"/>
        <w:gridCol w:w="2283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6,5</w:t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686,4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13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58,2</w:t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74,0</w:t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284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ные мероприятия, </w:t>
      </w:r>
    </w:p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е на повышение эффективности и качества предоставляемых услуг в сфере культуры, связанные с переходом на эффективный контракт.</w:t>
      </w:r>
    </w:p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3" w:type="dxa"/>
        <w:jc w:val="left"/>
        <w:tblInd w:w="-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3860"/>
        <w:gridCol w:w="3280"/>
        <w:gridCol w:w="2550"/>
      </w:tblGrid>
      <w:tr>
        <w:trPr>
          <w:tblHeader w:val="true"/>
        </w:trPr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  <w:br/>
              <w:t>исполнения</w:t>
            </w:r>
          </w:p>
        </w:tc>
      </w:tr>
      <w:tr>
        <w:trPr>
          <w:tblHeader w:val="true"/>
        </w:trPr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ероприятия по совершенствованию оплаты труда </w:t>
              <w:br/>
              <w:t>работников  муниципальных учреждений культуры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Внедрение показателей эффективности деятельности МБУК «Культура Ермаковского поселения», его руководителя и ра</w:t>
              <w:softHyphen/>
              <w:t>ботников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</w:t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ые акты,  приказ </w:t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Культура Ермаковского поселения»</w:t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К «Культура Ермаковского поселения»,</w:t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2. Разработка и утверждение</w:t>
              <w:softHyphen/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МБУК «Культура Ермаковского поселения»</w:t>
            </w:r>
            <w:r>
              <w:rPr>
                <w:sz w:val="28"/>
                <w:szCs w:val="28"/>
              </w:rPr>
              <w:t xml:space="preserve"> планов меро</w:t>
              <w:softHyphen/>
              <w:t>приятий по повышению эф</w:t>
              <w:softHyphen/>
              <w:t>фективности деятельности учреждения в части оказания услуг (выполнения работ) на основе целевых показателей деятельности учреждения, совершенствованию оплаты труда, включая мероприятия  по повышению оплаты труда соответствующих категорий работников (по согласованию с министерством культуры Ростовской области).  Оказание методической и консультативной помощи органам местного самоуправления по разработке показателей деятельности работников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  <w:softHyphen/>
              <w:t xml:space="preserve">тивные правовые акты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Ермаковского сельского поселения, локальные акты  </w:t>
            </w:r>
            <w:r>
              <w:rPr>
                <w:rFonts w:cs="Times New Roman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К «Культура Ермаковского поселения»,</w:t>
            </w:r>
          </w:p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3. Внедрение систем норми</w:t>
              <w:softHyphen/>
              <w:t xml:space="preserve">рования труда в </w:t>
            </w:r>
            <w:r>
              <w:rPr>
                <w:rFonts w:cs="Times New Roman"/>
                <w:sz w:val="28"/>
                <w:szCs w:val="28"/>
              </w:rPr>
              <w:t>МБУК «Культура Ермаковского поселения»,</w:t>
            </w:r>
            <w:r>
              <w:rPr>
                <w:sz w:val="28"/>
                <w:szCs w:val="28"/>
              </w:rPr>
              <w:t xml:space="preserve"> с учетом типовых (межотрас</w:t>
              <w:softHyphen/>
              <w:t>левых) норм труда, методиче</w:t>
              <w:softHyphen/>
              <w:t>ских рекомендаций, утвержденных приказом Минтруда России от 30.09.2013 № 504 «Об утвер</w:t>
              <w:softHyphen/>
              <w:t>ждении методических реко</w:t>
              <w:softHyphen/>
              <w:t>мендаций по разработке си</w:t>
              <w:softHyphen/>
              <w:t>стем нормирования труда в государственных (муници</w:t>
              <w:softHyphen/>
              <w:t>пальных) учреждениях»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рма</w:t>
              <w:softHyphen/>
              <w:t xml:space="preserve">тивные правовые акты   Администрации Тацинского района, Администрации Ермаковского сельского поселения, локальные акты  </w:t>
            </w:r>
            <w:r>
              <w:rPr>
                <w:rFonts w:cs="Times New Roman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сельского поселения,</w:t>
            </w:r>
          </w:p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.4. Внедрение утвержденных типовых отраслевых норм труда и формирование штатной численности работников </w:t>
            </w:r>
            <w:r>
              <w:rPr>
                <w:rFonts w:cs="Times New Roman"/>
                <w:sz w:val="28"/>
                <w:szCs w:val="28"/>
              </w:rPr>
              <w:t>МБУК «Культура Ермаковского поселения»,</w:t>
            </w:r>
            <w:r>
              <w:rPr>
                <w:sz w:val="28"/>
                <w:szCs w:val="28"/>
              </w:rPr>
              <w:t>: библиотек, культурно-досуговых учреждений на основе методических рекомендаций министерства культуры Ростовской области с учетом необходимости качественного оказания муниципальных услуг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рма</w:t>
              <w:softHyphen/>
              <w:t xml:space="preserve">тивные правовые акты   Администрации Тацинского района, Администрации Ермаковского сельского поселения, локальные акты  </w:t>
            </w:r>
            <w:r>
              <w:rPr>
                <w:rFonts w:cs="Times New Roman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сельского поселения,</w:t>
            </w:r>
          </w:p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5. Проведение анализа уровня и динамики заработ</w:t>
              <w:softHyphen/>
              <w:t xml:space="preserve">ной платы работников  </w:t>
            </w:r>
            <w:r>
              <w:rPr>
                <w:rFonts w:cs="Times New Roman"/>
                <w:sz w:val="28"/>
                <w:szCs w:val="28"/>
              </w:rPr>
              <w:t xml:space="preserve">МБУК «Культура Ермаковского поселения», </w:t>
            </w:r>
            <w:r>
              <w:rPr>
                <w:sz w:val="28"/>
                <w:szCs w:val="28"/>
              </w:rPr>
              <w:t>повышение заработной платы которых предусмот</w:t>
              <w:softHyphen/>
              <w:t>рено Указом Президента Рос</w:t>
              <w:softHyphen/>
              <w:t>сийской Федерации от 07.05.2012 № 597, с учетом ситуации на рынке труда, в том числе в части дефицита (избытка), с целью недопуще</w:t>
              <w:softHyphen/>
              <w:t>ния отставания от установленных целевых пока</w:t>
              <w:softHyphen/>
              <w:t>зателей динамики повы</w:t>
              <w:softHyphen/>
              <w:t>шения заработной платы ра</w:t>
              <w:softHyphen/>
              <w:t xml:space="preserve">ботников </w:t>
            </w:r>
            <w:r>
              <w:rPr>
                <w:rFonts w:cs="Times New Roman"/>
                <w:sz w:val="28"/>
                <w:szCs w:val="28"/>
              </w:rPr>
              <w:t>МБУК «Культура Ермаковского поселения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требность в до</w:t>
              <w:softHyphen/>
              <w:t>полнительных ре</w:t>
              <w:softHyphen/>
              <w:t>сурсах на повы</w:t>
              <w:softHyphen/>
              <w:t>шение заработ</w:t>
              <w:softHyphen/>
              <w:t>ной платы работ</w:t>
              <w:softHyphen/>
              <w:t xml:space="preserve">ников  </w:t>
            </w:r>
            <w:r>
              <w:rPr>
                <w:rFonts w:cs="Times New Roman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.6. Внедрение нормативно-подушевого финансирования в </w:t>
            </w:r>
            <w:r>
              <w:rPr>
                <w:rFonts w:cs="Times New Roman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каль</w:t>
              <w:softHyphen/>
              <w:t xml:space="preserve">ные нормативные акты </w:t>
            </w:r>
            <w:r>
              <w:rPr>
                <w:rFonts w:cs="Times New Roman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сельского поселения,</w:t>
            </w:r>
          </w:p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7. Проведение мероприя</w:t>
              <w:softHyphen/>
              <w:t xml:space="preserve">тий по поиску внутренних резервов </w:t>
            </w:r>
            <w:r>
              <w:rPr>
                <w:rFonts w:cs="Times New Roman"/>
                <w:sz w:val="28"/>
                <w:szCs w:val="28"/>
              </w:rPr>
              <w:t>МБУК «Культура Ермаковского поселения»</w:t>
            </w:r>
            <w:r>
              <w:rPr>
                <w:sz w:val="28"/>
                <w:szCs w:val="28"/>
              </w:rPr>
              <w:t xml:space="preserve"> для повышения заработ</w:t>
              <w:softHyphen/>
              <w:t>ной пла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штатной чис</w:t>
              <w:softHyphen/>
              <w:t>ленности учреждений путем вывода непрофильных функ</w:t>
              <w:softHyphen/>
              <w:t>ций на аутсорсинг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дублирующих структур в соответствии с ме</w:t>
              <w:softHyphen/>
              <w:t>тодическими рекомендаци</w:t>
              <w:softHyphen/>
              <w:t>ями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примерных поло</w:t>
              <w:softHyphen/>
              <w:t>жений по оплате труда работ</w:t>
              <w:softHyphen/>
              <w:t xml:space="preserve">ников </w:t>
            </w:r>
            <w:r>
              <w:rPr>
                <w:rFonts w:cs="Times New Roman"/>
                <w:sz w:val="28"/>
                <w:szCs w:val="28"/>
              </w:rPr>
              <w:t>МБУК «Культура Ермаковского поселения»</w:t>
            </w:r>
            <w:r>
              <w:rPr>
                <w:sz w:val="28"/>
                <w:szCs w:val="28"/>
              </w:rPr>
              <w:t>, связанных с повы</w:t>
              <w:softHyphen/>
              <w:t>шением оплаты труда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ормативные правовые акты </w:t>
            </w:r>
            <w:r>
              <w:rPr>
                <w:rFonts w:cs="Times New Roman"/>
                <w:sz w:val="28"/>
                <w:szCs w:val="28"/>
              </w:rPr>
              <w:t>Администрация Ермаковского сельского поселения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дминистрация Ермако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</w:tr>
      <w:tr>
        <w:trPr/>
        <w:tc>
          <w:tcPr>
            <w:tcW w:w="145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прозрачного механизма оплаты труда руководителя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. Разработка и утвержде</w:t>
              <w:softHyphen/>
              <w:t>ние методики оценки дея</w:t>
              <w:softHyphen/>
              <w:t xml:space="preserve">тельности руководителя </w:t>
            </w:r>
            <w:r>
              <w:rPr>
                <w:rFonts w:cs="Times New Roman"/>
                <w:sz w:val="28"/>
                <w:szCs w:val="28"/>
              </w:rPr>
              <w:t>МБУК «Культура Ермаковского поселения»</w:t>
            </w:r>
            <w:r>
              <w:rPr>
                <w:sz w:val="28"/>
                <w:szCs w:val="28"/>
              </w:rPr>
              <w:t>, осуществляющего деятель</w:t>
              <w:softHyphen/>
              <w:t>ность на территории Ермаковского сельского поселения, для расчета премии и стимулирующей надбавки к должностному окладу, предусматривающей в качестве одного из крите</w:t>
              <w:softHyphen/>
              <w:t>риев оценки деятельности руководи</w:t>
              <w:softHyphen/>
              <w:t>теля для осущест</w:t>
              <w:softHyphen/>
              <w:t>вления сти</w:t>
              <w:softHyphen/>
              <w:t>мулирующих выплат соотно</w:t>
              <w:softHyphen/>
              <w:t>шение средней заработной платы работ</w:t>
              <w:softHyphen/>
              <w:t>ников данного учреждения со средней зара</w:t>
              <w:softHyphen/>
              <w:t>ботной платой в Ростовской области, и проведение мони</w:t>
              <w:softHyphen/>
              <w:t>торинга за соблюдением дан</w:t>
              <w:softHyphen/>
              <w:t>ного требования в учрежде</w:t>
              <w:softHyphen/>
              <w:t>нии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ормативный правовой акт   </w:t>
            </w:r>
            <w:r>
              <w:rPr>
                <w:rFonts w:cs="Times New Roman"/>
                <w:sz w:val="28"/>
                <w:szCs w:val="28"/>
              </w:rPr>
              <w:t>Администрация Ермаковского сельского поселения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сельского поселения,</w:t>
            </w:r>
          </w:p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2. Организация мероприя</w:t>
              <w:softHyphen/>
              <w:t>тий по представлению руко</w:t>
              <w:softHyphen/>
              <w:t xml:space="preserve">водителем </w:t>
            </w:r>
            <w:r>
              <w:rPr>
                <w:rFonts w:cs="Times New Roman"/>
                <w:sz w:val="28"/>
                <w:szCs w:val="28"/>
              </w:rPr>
              <w:t xml:space="preserve">МБУК «Культура Ермаковского поселения» </w:t>
            </w:r>
            <w:r>
              <w:rPr>
                <w:sz w:val="28"/>
                <w:szCs w:val="28"/>
              </w:rPr>
              <w:t>све</w:t>
              <w:softHyphen/>
              <w:t>де</w:t>
              <w:softHyphen/>
              <w:t>ний о доходах, об имуществе и обязательствах имущественного характера руководителя, его супруга (супруги) и несовершенно</w:t>
              <w:softHyphen/>
              <w:t>летних детей, а также гражданами, претендую</w:t>
              <w:softHyphen/>
              <w:t>щими на занятие соответ</w:t>
              <w:softHyphen/>
              <w:t>ству</w:t>
              <w:softHyphen/>
              <w:t>ющих должностей, и разме</w:t>
              <w:softHyphen/>
              <w:t>щение их в информационно-телекоммуни</w:t>
              <w:softHyphen/>
              <w:t>кационной сети «Интернет»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</w:t>
              <w:softHyphen/>
              <w:t>да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</w:t>
              <w:softHyphen/>
              <w:t>формацион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</w:t>
              <w:softHyphen/>
              <w:t>лекоммуникаци</w:t>
              <w:softHyphen/>
              <w:t>онной сети «Интернет» 100-процентных све</w:t>
              <w:softHyphen/>
              <w:t>дений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дминистрация Ермако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3. Проведение проверок до</w:t>
              <w:softHyphen/>
              <w:t>стоверности и полноты сведе</w:t>
              <w:softHyphen/>
              <w:t>ний о доходах, об иму</w:t>
              <w:softHyphen/>
              <w:t xml:space="preserve">ществе и обязательствах имущественного характера руководителя </w:t>
            </w:r>
            <w:r>
              <w:rPr>
                <w:rFonts w:cs="Times New Roman"/>
                <w:sz w:val="28"/>
                <w:szCs w:val="28"/>
              </w:rPr>
              <w:t>МБУК «Культура Ермаковского поселения»</w:t>
            </w:r>
            <w:r>
              <w:rPr>
                <w:sz w:val="28"/>
                <w:szCs w:val="28"/>
              </w:rPr>
              <w:t>, осуществляющего деятель</w:t>
              <w:softHyphen/>
              <w:t>ность на территории Ермаковского сельского поселения, его супруги (супруга) и несовершенно</w:t>
              <w:softHyphen/>
              <w:t>летних детей, а также граж</w:t>
              <w:softHyphen/>
              <w:t>дан, претендующих на заня</w:t>
              <w:softHyphen/>
              <w:t>тие соответствующей долж</w:t>
              <w:softHyphen/>
              <w:t>ности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оверок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Мероприятия по приведе</w:t>
              <w:softHyphen/>
              <w:t>нию трудового дого</w:t>
              <w:softHyphen/>
              <w:t>вора руководителя МБУК «Культура Ермаковского поселения» в соответствие с типовой формой трудового договора, утвержденной постановлением Правитель</w:t>
              <w:softHyphen/>
              <w:t xml:space="preserve">ства Российской Федерации от 12.04.2013 № 329 </w:t>
              <w:br/>
              <w:t>«О типо</w:t>
              <w:softHyphen/>
              <w:t>вой форме трудового до</w:t>
              <w:softHyphen/>
              <w:t>говора с руководителем госу</w:t>
              <w:softHyphen/>
              <w:t>дарственного (муниципаль</w:t>
              <w:softHyphen/>
              <w:t>ного) учреждения»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</w:t>
              <w:softHyphen/>
              <w:t xml:space="preserve">во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олни</w:t>
              <w:softHyphen/>
              <w:t>тельные соглаше</w:t>
              <w:softHyphen/>
              <w:t>ния) (100 процентов)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100 про</w:t>
              <w:softHyphen/>
              <w:t>цен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– вновь принятых руководите</w:t>
              <w:softHyphen/>
              <w:t>лей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5. Соблюдение установлен</w:t>
              <w:softHyphen/>
              <w:t>ных соотношений средней заработной платы руководи</w:t>
              <w:softHyphen/>
              <w:t xml:space="preserve">теля </w:t>
            </w:r>
            <w:r>
              <w:rPr>
                <w:rFonts w:cs="Times New Roman"/>
                <w:sz w:val="28"/>
                <w:szCs w:val="28"/>
              </w:rPr>
              <w:t>МБУК «Культура Ермаковского поселения»</w:t>
            </w:r>
            <w:r>
              <w:rPr>
                <w:sz w:val="28"/>
                <w:szCs w:val="28"/>
              </w:rPr>
              <w:t xml:space="preserve"> и средней заработной платы работни</w:t>
              <w:softHyphen/>
              <w:t>ков учре</w:t>
              <w:softHyphen/>
              <w:t>ждения в кратности от 1 до 4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рмативные пра</w:t>
              <w:softHyphen/>
              <w:t xml:space="preserve">вовые акты  </w:t>
            </w:r>
            <w:r>
              <w:rPr>
                <w:rFonts w:cs="Times New Roman"/>
                <w:sz w:val="28"/>
                <w:szCs w:val="28"/>
              </w:rPr>
              <w:t>Администрация Ермаковского сельского поселения</w:t>
            </w:r>
            <w:r>
              <w:rPr>
                <w:sz w:val="28"/>
                <w:szCs w:val="28"/>
              </w:rPr>
              <w:t>, под</w:t>
              <w:softHyphen/>
              <w:t>держание соот</w:t>
              <w:softHyphen/>
              <w:t>ношения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45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кадрового потенциала работников МБУК «Культура Ермаковского поселения»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Внедрение показателей эффективности деятельности работников   МБУК «Культура Ермаковского поселения» и заключение трудовых договоров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</w:t>
              <w:softHyphen/>
              <w:t>воры с работни</w:t>
              <w:softHyphen/>
              <w:t>ками   МБУК «Культура Ермаковского поселения»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сельского поселения, МБУК «Культура Ермаковского поселения»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  <w:br/>
              <w:t>годы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2. Повышение квалифика</w:t>
              <w:softHyphen/>
              <w:t>ции, переподготовка работни</w:t>
              <w:softHyphen/>
              <w:t>ков с целью обеспе</w:t>
              <w:softHyphen/>
              <w:t>чения соответствия работни</w:t>
              <w:softHyphen/>
              <w:t>ков современным квалифика</w:t>
              <w:softHyphen/>
              <w:t>ционным требованиям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</w:t>
              <w:softHyphen/>
              <w:t>фессионального уровня персонала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сельского поселения,   МБУК «Культура Ермаковского поселения»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роведение аттестации работников МБУК «Культура Ермаковского поселения» с последую</w:t>
              <w:softHyphen/>
              <w:t>щим их переводом на «эф</w:t>
              <w:softHyphen/>
              <w:t>фективный контракт» в соот</w:t>
              <w:softHyphen/>
              <w:t>ветствии с рекомендациями, утвержденными приказом Минтруда России от 26.04.2013 № 167н «Об утверждении рекомендаций по оформлению трудовых от</w:t>
              <w:softHyphen/>
              <w:t>ношений с работниками госу</w:t>
              <w:softHyphen/>
              <w:t>дарственного (муници</w:t>
              <w:softHyphen/>
              <w:t>пального) учреждения при введении эффективного кон</w:t>
              <w:softHyphen/>
              <w:t>трак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</w:t>
              <w:softHyphen/>
              <w:t>ства предостав</w:t>
              <w:softHyphen/>
              <w:t>ляемых услуг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Ермаковского сельского поселения,   МБУК «Культура Ермаковского поселения»</w:t>
              <w:softHyphen/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ы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Внедрение профессио</w:t>
              <w:softHyphen/>
              <w:t>нальных стандартов в сфере культуры, актуализация тре</w:t>
              <w:softHyphen/>
              <w:t>бований и компетенций, не</w:t>
              <w:softHyphen/>
              <w:t>обходимых для оказания  муници</w:t>
              <w:softHyphen/>
              <w:t>паль</w:t>
              <w:softHyphen/>
              <w:t>ных услуг (выполнения ра</w:t>
              <w:softHyphen/>
              <w:t>бот), (должностных инст</w:t>
              <w:softHyphen/>
              <w:t>рук</w:t>
              <w:softHyphen/>
              <w:t>ций, регламентов), орга</w:t>
              <w:softHyphen/>
              <w:t>низа</w:t>
              <w:softHyphen/>
              <w:t>ция соответствующей про</w:t>
              <w:softHyphen/>
              <w:t>фессиональной пере</w:t>
              <w:softHyphen/>
              <w:t>подго</w:t>
              <w:softHyphen/>
              <w:t>товки и повышение квалифи</w:t>
              <w:softHyphen/>
              <w:t>кации работников МБУК «Культура Ермаковского поселения»</w:t>
              <w:softHyphen/>
              <w:t>, наряду с совершен</w:t>
              <w:softHyphen/>
              <w:t>ствованием системы оплаты труда и разработкой системы оценки эффективно</w:t>
              <w:softHyphen/>
              <w:t>сти деятельности работни</w:t>
              <w:softHyphen/>
              <w:t>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</w:t>
              <w:softHyphen/>
              <w:t>вовые акты  Администрации Ермаковского сельского поселения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сельского поселения,   МБУК «Культура Ермаковского поселения»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ы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Разработка основных по</w:t>
              <w:softHyphen/>
              <w:t>ложений о порядке формиро</w:t>
              <w:softHyphen/>
              <w:t>вания аттестационных комис</w:t>
              <w:softHyphen/>
              <w:t>сий, проведения аттес</w:t>
              <w:softHyphen/>
              <w:t>тации работников  МБУК «Культура Ермаковского поселения», осуществляющих дея</w:t>
              <w:softHyphen/>
              <w:t>тельность для органов мест</w:t>
              <w:softHyphen/>
              <w:t>ного самоуправления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</w:t>
              <w:softHyphen/>
              <w:t xml:space="preserve">вовые акты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рмаковского сельского поселения,   МБУК «Культура Ермаковского поселения»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сельского поселения,   МБУК «Культура Ермаковского поселения»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Обеспечение дифферен</w:t>
              <w:softHyphen/>
              <w:t>циации оплаты труда основ</w:t>
              <w:softHyphen/>
              <w:t>ного и прочего персонала, оптимизация расходов на административно-управленческий и вспомога</w:t>
              <w:softHyphen/>
              <w:t>тельный персонал  МБУК «Культура Ермаковского поселения», осу</w:t>
              <w:softHyphen/>
              <w:t>ществляющего деятельность, с учетом предельной доли расходов на оплату их труда в фонде оплаты труда учре</w:t>
              <w:softHyphen/>
              <w:t>ждения – не более 40 процен</w:t>
              <w:softHyphen/>
              <w:t>тов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</w:t>
              <w:softHyphen/>
              <w:t>вовые акты Администрации Ермаковского сельского поселения 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установленной доли расходов на оплату труда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Обеспечение соотноше</w:t>
              <w:softHyphen/>
              <w:t>ния средней заработной платы основного и вспомога</w:t>
              <w:softHyphen/>
              <w:t>тельного персонала  МБУК «Культура Ермаковского поселения» до 1:0,7-0,5 с учетом типа учреждения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отдел культуры, физической культуры, спорта и молодежной политики, поддержание со</w:t>
              <w:softHyphen/>
              <w:t>отношения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я с 2015 года</w:t>
            </w:r>
          </w:p>
        </w:tc>
      </w:tr>
      <w:tr>
        <w:trPr/>
        <w:tc>
          <w:tcPr>
            <w:tcW w:w="145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езависимая оценка качества работы </w:t>
              <w:br/>
              <w:t>МБУК «Культура Ермаковского поселения»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4.1. </w:t>
            </w:r>
            <w:r>
              <w:rPr>
                <w:color w:val="000000"/>
                <w:kern w:val="2"/>
                <w:sz w:val="28"/>
                <w:szCs w:val="28"/>
              </w:rPr>
              <w:t> Участие в работе по реализации в    Тацинском районе независимой системы оценки качества работы МБУК «Культура Ермаковского поселения»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</w:t>
              <w:softHyphen/>
              <w:t xml:space="preserve">вовые акты  Администрации Ермаковского сельского поселения 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2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Участие в формировании общественного совета по проведению независимой оценки качества работы МБУК «Культура Ермаковского поселения» и составле</w:t>
              <w:softHyphen/>
              <w:t>нию рейтингов с участием общественных организаций, профессиональных сооб</w:t>
              <w:softHyphen/>
              <w:t>ществ и независимых экспер</w:t>
              <w:softHyphen/>
              <w:t>тов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</w:t>
              <w:softHyphen/>
              <w:t xml:space="preserve">вовой акт   Администрации Ермаковского сельского поселения 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я Ермаковского сельского поселения,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МБУК «Культура Ермаковского поселения» 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3. Обеспечение организаци</w:t>
              <w:softHyphen/>
              <w:t>онно-техниче</w:t>
              <w:softHyphen/>
              <w:t>ского сопровождения дея</w:t>
              <w:softHyphen/>
              <w:t xml:space="preserve">тельности 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</w:t>
              <w:softHyphen/>
              <w:t xml:space="preserve">вовой акт Администрации Ермаковского сельского поселения 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Ермаковского сельского поселения,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МБУК «Культура Ермаковского поселения» 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в  общественный совет Тацинского района по проведению независимой оценки качества работы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ориентированные некоммерческие организации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4.5. Обеспечение открытости и доступности информации о деятельности 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  <w:r>
              <w:rPr>
                <w:sz w:val="28"/>
                <w:szCs w:val="28"/>
              </w:rPr>
              <w:t>, активиза</w:t>
              <w:softHyphen/>
              <w:t>ция участия социально ори</w:t>
              <w:softHyphen/>
              <w:t>ентированных некоммерче</w:t>
              <w:softHyphen/>
              <w:t>ских организаций в проведе</w:t>
              <w:softHyphen/>
              <w:t>нии независимой оценки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фици</w:t>
              <w:softHyphen/>
              <w:t>альных сайтов учреждений куль</w:t>
              <w:softHyphen/>
              <w:t>туры, размещение информации на сайтах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Ермаковского сельского поселения,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МБУК «Культура Ермаковского поселения», </w:t>
            </w:r>
            <w:r>
              <w:rPr>
                <w:sz w:val="28"/>
                <w:szCs w:val="28"/>
              </w:rPr>
              <w:t xml:space="preserve"> за</w:t>
              <w:softHyphen/>
              <w:t>интересованные организации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4.6. Проведение мониторинга работы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  <w:r>
              <w:rPr>
                <w:sz w:val="28"/>
                <w:szCs w:val="28"/>
              </w:rPr>
              <w:t>, формирование не</w:t>
              <w:softHyphen/>
              <w:t xml:space="preserve">зависимой оценки качества работы 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  <w:r>
              <w:rPr>
                <w:sz w:val="28"/>
                <w:szCs w:val="28"/>
              </w:rPr>
              <w:t>, составление рей</w:t>
              <w:softHyphen/>
              <w:t>тингов их деятельности в со</w:t>
              <w:softHyphen/>
              <w:t>ответствии с принятыми нор</w:t>
              <w:softHyphen/>
              <w:t>мативными и методическими документами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убликация рей</w:t>
              <w:softHyphen/>
              <w:t>тингов деятельно</w:t>
              <w:softHyphen/>
              <w:t>сти, разработка и утверждение пла</w:t>
              <w:softHyphen/>
              <w:t>нов работы МБУК «Культура Ермаковского поселения»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рмако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7. Проведение информаци</w:t>
              <w:softHyphen/>
              <w:t>онной кампании в средствах массовой информации, в том числе с использованием ин</w:t>
              <w:softHyphen/>
              <w:t>формационно-телекоммуни</w:t>
              <w:softHyphen/>
              <w:t>кационной сети «Интернет», о функционировании незави</w:t>
              <w:softHyphen/>
              <w:t xml:space="preserve">симой оценки качества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</w:t>
              <w:softHyphen/>
              <w:t>формированности потребителей услуг и обще</w:t>
              <w:softHyphen/>
              <w:t>ственности о про</w:t>
              <w:softHyphen/>
              <w:t>ведении незави</w:t>
              <w:softHyphen/>
              <w:t>симой оценки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Ермаковского сельского поселения,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8. Участие в мониторинге функционирования независи</w:t>
              <w:softHyphen/>
              <w:t>мой системы оценки каче</w:t>
              <w:softHyphen/>
              <w:t xml:space="preserve">ства работы 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чет о реализации независимой системы оценки качества работы МБУК «Культура Ермаковского поселения»; заполнение форм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четности в соответствии с приказом Минтруда России от 31.05.2013 №234-а приложение 2, раздел 3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дел культуры, физической культуры, спорта и молодежной политики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45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ониторинг достижения целевых показателей </w:t>
              <w:br/>
              <w:t>средней заработной платы работ</w:t>
              <w:softHyphen/>
              <w:t xml:space="preserve">ников отрасли культуры, определенных </w:t>
              <w:br/>
              <w:t>Указом Президента Российской Фе</w:t>
              <w:softHyphen/>
              <w:t xml:space="preserve">дерации от 07.05.2012 № 597 </w:t>
              <w:br/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Обеспечение проведения мониторинга реализации ме</w:t>
              <w:softHyphen/>
              <w:t>роприятий по повышению оплаты труда, предусмотрен</w:t>
              <w:softHyphen/>
              <w:t>ных в «дорожной карте»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МБУ «Централизованная бухгалтерия учреждений культуры и спорта Тацинского района», Финансовый отдел Администрации Тацинского района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Ермаковского сельского поселения,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Проведение разъясни</w:t>
              <w:softHyphen/>
              <w:t>тельной работы в трудовых коллективах  о мероприятиях, реализуемых в рамках региональных «до</w:t>
              <w:softHyphen/>
              <w:t>рожных карт», в том числе мерах по повышению оплаты труда, с привлечением широ</w:t>
              <w:softHyphen/>
              <w:t>кой общественности, в том числе проведе</w:t>
              <w:softHyphen/>
              <w:t>ние конференций, семина</w:t>
              <w:softHyphen/>
              <w:t>ров, встреч, собраний трудо</w:t>
              <w:softHyphen/>
              <w:t>вых коллективов; анализ об</w:t>
              <w:softHyphen/>
              <w:t>ращений работников учре</w:t>
              <w:softHyphen/>
              <w:t>ждения, ответы на вопросы, в том числе в средствах мас</w:t>
              <w:softHyphen/>
              <w:t>совой информации и на сай</w:t>
              <w:softHyphen/>
              <w:t>тах; обсуждение хода реали</w:t>
              <w:softHyphen/>
              <w:t>зации региональной «дорож</w:t>
              <w:softHyphen/>
              <w:t>ной карты» на заседаниях ре</w:t>
              <w:softHyphen/>
              <w:t>гиональной трехсторонней комиссии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</w:t>
              <w:softHyphen/>
              <w:t>наров, совеща</w:t>
              <w:softHyphen/>
              <w:t>ний; публикации в средствах мас</w:t>
              <w:softHyphen/>
              <w:t>совой информа</w:t>
              <w:softHyphen/>
              <w:t>ции и в информа</w:t>
              <w:softHyphen/>
              <w:t>ционно-телеком</w:t>
              <w:softHyphen/>
              <w:t>муникационной сети «Интернет»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Ермаковского сельского поселения,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Обеспечение представле</w:t>
              <w:softHyphen/>
              <w:t>ния форм федерального ста</w:t>
              <w:softHyphen/>
              <w:t>тистического наблюдения за показателями заработной платы категорий работников, повышение оплаты труда ко</w:t>
              <w:softHyphen/>
              <w:t>торых предусмотрено Указом Президента Российской Фе</w:t>
              <w:softHyphen/>
              <w:t>дерации от 07.05.2012 № 597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татисти</w:t>
              <w:softHyphen/>
              <w:t>ческого наблюде</w:t>
              <w:softHyphen/>
              <w:t>ния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Ермаковского сельского поселения,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Мониторинг реализации органами местного само</w:t>
              <w:softHyphen/>
              <w:t>управления поэтапного совершен</w:t>
              <w:softHyphen/>
              <w:t>ствования системы оплаты труда в государственных (му</w:t>
              <w:softHyphen/>
              <w:t>ниципальных) учреждениях на 2012 – 2018 годы, утвер</w:t>
              <w:softHyphen/>
              <w:t>жденной распоряжением Пра</w:t>
              <w:softHyphen/>
              <w:t xml:space="preserve">вительства Российской Федерации от 26.11.2012 </w:t>
              <w:br/>
              <w:t>№ 2190-р «Об утверждении Про</w:t>
              <w:softHyphen/>
              <w:t>граммы поэтапного со</w:t>
              <w:softHyphen/>
              <w:t>вершенствования системы оплаты труда в государствен</w:t>
              <w:softHyphen/>
              <w:t>ных (муниципальных) учре</w:t>
              <w:softHyphen/>
              <w:t>ждениях на 2012 – 2018 годы»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МБУ «Централизованная бухгалтерия учреждений культуры и спорта Тацинского района», Финансовый отдел Администрации Тацинского района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Ермаковского сельского поселения,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Проведение мониторинга реализации мероприятий, предусмотренных «дорожной картой», и достижения целе</w:t>
              <w:softHyphen/>
              <w:t>вых показателей (индикато</w:t>
              <w:softHyphen/>
              <w:t>ров) «дорожной карты»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в МБУ «Централизованная бухгалтерия учреждений культуры и спорта Тацинского района», Финансовый отдел Администрации Тацинского района 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145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провождение «дорожной карты»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1. Разработка и утвержде</w:t>
              <w:softHyphen/>
              <w:t xml:space="preserve">ние 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  <w:r>
              <w:rPr>
                <w:sz w:val="28"/>
                <w:szCs w:val="28"/>
              </w:rPr>
              <w:t xml:space="preserve"> планов меро</w:t>
              <w:softHyphen/>
              <w:t>приятий по повышению эф</w:t>
              <w:softHyphen/>
              <w:t>фективности деятельности учреждения в части оказания услуг на основе целевых по</w:t>
              <w:softHyphen/>
              <w:t>казателей деятельности учре</w:t>
              <w:softHyphen/>
              <w:t>ждения, совершенствования оплаты труда, включая меро</w:t>
              <w:softHyphen/>
              <w:t>приятия по повышению оплаты труда, по согласова</w:t>
              <w:softHyphen/>
              <w:t>нию с министерством куль</w:t>
              <w:softHyphen/>
              <w:t>туры Ростовской области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локальные акты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2. Обеспечение деятельно</w:t>
              <w:softHyphen/>
              <w:t xml:space="preserve">сти постоянно действующей рабочей группы Ермаковского сельского поселения по оценке реализации мероприятий по повышению оплаты труда работников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  <w:r>
              <w:rPr>
                <w:sz w:val="28"/>
                <w:szCs w:val="28"/>
              </w:rPr>
              <w:t xml:space="preserve"> , осуществляющих дея</w:t>
              <w:softHyphen/>
              <w:t>тель</w:t>
              <w:softHyphen/>
              <w:t>ность на территории Ростовской области, и оценке ре</w:t>
              <w:softHyphen/>
              <w:t>зультатов реализации «до</w:t>
              <w:softHyphen/>
              <w:t>рожной карты»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</w:t>
              <w:softHyphen/>
              <w:t>даний рабочей группы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Ермаковского сельского поселения,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6.3. Уточнение потребности в дополнительных ресурсах на повышение заработной платы работников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  <w:r>
              <w:rPr>
                <w:sz w:val="28"/>
                <w:szCs w:val="28"/>
              </w:rPr>
              <w:t xml:space="preserve"> с учетом воз</w:t>
              <w:softHyphen/>
              <w:t>можного привлечения не ме</w:t>
              <w:softHyphen/>
              <w:t>нее трети средств за счет ре</w:t>
              <w:softHyphen/>
              <w:t>организации неэффективных учреждений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</w:t>
              <w:softHyphen/>
              <w:t xml:space="preserve">вовые акты  </w:t>
              <w:br/>
              <w:t>Администрации Ермаковского сельского поселения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Ермаковского сельского поселения,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4. Проведение предвари</w:t>
              <w:softHyphen/>
              <w:t xml:space="preserve">тельного анализа уровня и динамики заработной платы работников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  <w:r>
              <w:rPr>
                <w:sz w:val="28"/>
                <w:szCs w:val="28"/>
              </w:rPr>
              <w:t>, повышение зара</w:t>
              <w:softHyphen/>
              <w:t>ботной платы которых преду</w:t>
              <w:softHyphen/>
              <w:t>смотрено Указом Президента Российской Федерации от 07.05.2012 № 597, с учетом ситуации на рынке труда, в том числе в части дефицита (избытка) кадров, с целью недопущения отставания от установленных Планом меро</w:t>
              <w:softHyphen/>
              <w:t>приятий («дорожной картой») «Изменения в отрас</w:t>
              <w:softHyphen/>
              <w:t>лях социальной сферы, направленные на повышение эффективности сферы куль</w:t>
              <w:softHyphen/>
              <w:t>туры», утвержденным распо</w:t>
              <w:softHyphen/>
              <w:t>ряжением Правительства Рос</w:t>
              <w:softHyphen/>
              <w:t>сийской Федерации от 28.12.2012 № 2606-р, и регио</w:t>
              <w:softHyphen/>
              <w:t>нальной «дорожной кар</w:t>
              <w:softHyphen/>
              <w:t>той» целевых показателей динамики повышения зара</w:t>
              <w:softHyphen/>
              <w:t xml:space="preserve">ботной платы работников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информация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Ермаковского сельского поселения, </w:t>
            </w: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БУ «Централизованная бухгалтерия учреждений культуры и спорта Тацинского района»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Расчет потребности и учет при формировании бюд</w:t>
              <w:softHyphen/>
              <w:t>жета расходов на повышение заработной платы  муниципальных работников в соответствии с планами-графиками реализа</w:t>
              <w:softHyphen/>
              <w:t>ции Указа Президента Рос</w:t>
              <w:softHyphen/>
              <w:t>сийской Федерации от 07.05.2012 № 597, в части по</w:t>
              <w:softHyphen/>
              <w:t>вышения оплаты труда в со</w:t>
              <w:softHyphen/>
              <w:t>ответствии с Методикой оценки потребности в допол</w:t>
              <w:softHyphen/>
              <w:t>нительных финансовых ре</w:t>
              <w:softHyphen/>
              <w:t>сурсах в соответствии с Ука</w:t>
              <w:softHyphen/>
              <w:t>зом, с учетом возможного привлечения не менее трети средств за счет реорганиза</w:t>
              <w:softHyphen/>
              <w:t>ции неэффективных учрежде</w:t>
              <w:softHyphen/>
              <w:t>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 муници</w:t>
              <w:softHyphen/>
              <w:t>пальных право</w:t>
              <w:softHyphen/>
              <w:t>вых актов, уста</w:t>
              <w:softHyphen/>
              <w:t>навливающих расходные обяза</w:t>
              <w:softHyphen/>
              <w:t>тельства   муниципаль</w:t>
              <w:softHyphen/>
              <w:t>ных образований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рмаковского сельского поселения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Централизованная бухгалтерия учреждений культуры и спорта Тацинского района» 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Обеспечение методиче</w:t>
              <w:softHyphen/>
              <w:t>ского руководства по внесе</w:t>
              <w:softHyphen/>
              <w:t>нию Администрацией Ермаковского сельского поселения изменений в муниципальные «дорожные карты» в сфере культуры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 отдела культуры, физической культуры, спорта и молодежной политики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молодежной политики,  Администрация Ермаковского сельского поселени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4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7. Корректировка  муниципальной программы Ермаковского сельского поселения «Развитие культуры », утвержденной  постановлением Администрации Ермаковского сельского поселения от 27.09.2013 года № 123      «Об утверждении муниципальной программы Ермаковского сельского поселения «Раз</w:t>
            </w:r>
            <w:r>
              <w:rPr>
                <w:sz w:val="28"/>
                <w:szCs w:val="28"/>
              </w:rPr>
              <w:t>витие  культуры», в части соответствия включенных в нее мероприя</w:t>
              <w:softHyphen/>
              <w:t>тий мероприятиям «дорож</w:t>
              <w:softHyphen/>
              <w:t>ной карты»</w:t>
            </w:r>
          </w:p>
        </w:tc>
        <w:tc>
          <w:tcPr>
            <w:tcW w:w="3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Тацинского района, Администрации Ермаковского сельского поселения </w:t>
            </w:r>
          </w:p>
        </w:tc>
        <w:tc>
          <w:tcPr>
            <w:tcW w:w="3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Администрация Ермаковского сельского поселения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БУК «Культура Ермаковского поселения»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 2014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.</w:t>
            </w:r>
          </w:p>
        </w:tc>
      </w:tr>
    </w:tbl>
    <w:p>
      <w:pPr>
        <w:pStyle w:val="14"/>
        <w:widowControl w:val="false"/>
        <w:spacing w:lineRule="auto" w:line="240" w:before="0" w:after="0"/>
        <w:ind w:left="0" w:right="0" w:hanging="0"/>
        <w:rPr/>
      </w:pPr>
      <w:r>
        <w:rPr/>
      </w:r>
    </w:p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3137"/>
        <w:gridCol w:w="984"/>
        <w:gridCol w:w="1169"/>
        <w:gridCol w:w="1169"/>
        <w:gridCol w:w="1118"/>
        <w:gridCol w:w="1119"/>
        <w:gridCol w:w="984"/>
        <w:gridCol w:w="984"/>
        <w:gridCol w:w="960"/>
        <w:gridCol w:w="1070"/>
      </w:tblGrid>
      <w:tr>
        <w:trPr>
          <w:trHeight w:val="226" w:hRule="atLeast"/>
        </w:trPr>
        <w:tc>
          <w:tcPr>
            <w:tcW w:w="376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2250" w:type="dxa"/>
            <w:gridSpan w:val="10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рмативов «дорожной карты» муниципального бюджетного учреждения культуры «Культура Ермаковского поселения»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6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2 год, фак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3 год, фак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2014 год, факт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5 год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6 г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7 г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8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4 год – 2016 го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3 год – 2018 год</w:t>
            </w:r>
          </w:p>
        </w:tc>
      </w:tr>
      <w:tr>
        <w:trPr>
          <w:trHeight w:val="19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</w:tr>
      <w:tr>
        <w:trPr>
          <w:trHeight w:val="78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рматив числа получателей услуг на 1 работника учреждений культур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(по среднесписочной численности работников) (человек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2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исло получателей услуг (человек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9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7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исленность населения Ермаковского сельского поселения (человек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9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78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2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</w:tr>
      <w:tr>
        <w:trPr>
          <w:trHeight w:val="10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 Программе поэтапного совершенствования систем оплаты труда в государственных (муниципальных) учреждениях на 2012 – 2018 годы (процентов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00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2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 Ростовской области (процентов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няя заработная плата по Ростовской области (рублей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444,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616,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620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707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147,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018,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027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п роста к предыдущему году (процентов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7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34,4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402,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617,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686,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013,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158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9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емп роста к предыдущему году (процентов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6,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,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80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мер начислений на фонд оплаты труда (процентов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онд оплаты труда с начислениями (тыс. рублей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44,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67,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8,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62,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00,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4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30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840,3</w:t>
            </w:r>
          </w:p>
        </w:tc>
      </w:tr>
      <w:tr>
        <w:trPr>
          <w:trHeight w:val="61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рост фонда оплаты труда с начислениями по отношению к 2013 году (тыс. рублей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3,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3,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3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3,2</w:t>
            </w:r>
          </w:p>
        </w:tc>
      </w:tr>
      <w:tr>
        <w:trPr>
          <w:trHeight w:val="22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том числе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 счет средств консолидированного бюджета Ермаковского сельского поселения, включая дотацию из федерального и областного бюджетов (тыс. рублей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3,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9,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5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5,9</w:t>
            </w:r>
          </w:p>
        </w:tc>
      </w:tr>
      <w:tr>
        <w:trPr>
          <w:trHeight w:val="64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6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9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0,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3,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66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0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66,0</w:t>
            </w:r>
          </w:p>
        </w:tc>
      </w:tr>
      <w:tr>
        <w:trPr>
          <w:trHeight w:val="33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 реструктуризации сети (тыс. рублей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6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9,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0,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3,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66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0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66,0</w:t>
            </w:r>
          </w:p>
        </w:tc>
      </w:tr>
      <w:tr>
        <w:trPr>
          <w:trHeight w:val="61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 счет средств от приносящей доход деятельности (тыс. рублей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,3</w:t>
            </w:r>
          </w:p>
        </w:tc>
      </w:tr>
      <w:tr>
        <w:trPr>
          <w:trHeight w:val="100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 счет иных источников (решений), включая корректировку консолидированного бюджета Ермаковского сельского поселения на соответствующий год (тыс. рублей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того, объём средств, предусмотренный на повышение оплаты труда (тыс. рублей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(стр. 18 + 23 + 24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3,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3,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3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3,2</w:t>
            </w:r>
          </w:p>
        </w:tc>
      </w:tr>
      <w:tr>
        <w:trPr>
          <w:trHeight w:val="10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отношение объёма средств от оптимизации к сумме объёма средств, предусмотренного на повышение оплаты труда (процентов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(стр. 19/стр. 25 x 100%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,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3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3,5</w:t>
            </w:r>
          </w:p>
        </w:tc>
      </w:tr>
    </w:tbl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23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0D32ECD682B7BE19888FB8263C926518E8966FB104E5818A81315940PEn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27:00Z</dcterms:created>
  <dc:creator>я</dc:creator>
  <dc:description/>
  <cp:keywords/>
  <dc:language>en-US</dc:language>
  <cp:lastModifiedBy>Admin</cp:lastModifiedBy>
  <cp:lastPrinted>2015-06-20T14:59:00Z</cp:lastPrinted>
  <dcterms:modified xsi:type="dcterms:W3CDTF">2016-02-08T11:03:00Z</dcterms:modified>
  <cp:revision>5</cp:revision>
  <dc:subject/>
  <dc:title>Проект постановления</dc:title>
</cp:coreProperties>
</file>