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lang w:val="en-US"/>
        </w:rPr>
        <w:t xml:space="preserve">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АЦИНСКИЙ РАЙО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 СЕЛЬСКОГО 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lang w:eastAsia="zxx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6» мая 2015 года                      № 48                     ст.Ерма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№ 150 от 29.11.2013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осту доходов, оптимизации расходов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ю долг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и в Ермаковском сель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и на 2013-2016 годы»</w:t>
        <w:tab/>
      </w:r>
    </w:p>
    <w:p>
      <w:pPr>
        <w:pStyle w:val="Normal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32"/>
        <w:ind w:firstLine="707"/>
        <w:rPr/>
      </w:pPr>
      <w:r>
        <w:rPr>
          <w:sz w:val="28"/>
          <w:szCs w:val="28"/>
        </w:rPr>
        <w:t>В соответствии с пунктом 2 распоряжения Правительства 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ов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29"/>
          <w:sz w:val="28"/>
          <w:szCs w:val="28"/>
        </w:rPr>
        <w:t xml:space="preserve"> области от 12.05.2015г. №199 «О внесении изменения в распоряжение Правительства Ростовской области от 14.11.2013г. №485»:</w:t>
      </w:r>
    </w:p>
    <w:p>
      <w:pPr>
        <w:pStyle w:val="Normal"/>
        <w:widowControl w:val="false"/>
        <w:autoSpaceDE w:val="false"/>
        <w:spacing w:lineRule="exact" w:line="220" w:before="0" w:after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18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32"/>
        <w:ind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7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Ермаковского сельского поселения №150 от 29.11.2013года «Об ут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ж</w:t>
      </w:r>
      <w:r>
        <w:rPr>
          <w:spacing w:val="-1"/>
          <w:sz w:val="28"/>
          <w:szCs w:val="28"/>
        </w:rPr>
        <w:t>ден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н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еро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у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в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п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зации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 и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в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долг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9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и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Ермаковском</w:t>
      </w:r>
      <w:r>
        <w:rPr>
          <w:spacing w:val="-2"/>
          <w:sz w:val="28"/>
          <w:szCs w:val="28"/>
        </w:rPr>
        <w:t xml:space="preserve"> сельском поселении</w:t>
      </w:r>
      <w:r>
        <w:rPr>
          <w:spacing w:val="9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6 г</w:t>
      </w:r>
      <w:r>
        <w:rPr>
          <w:spacing w:val="-1"/>
          <w:sz w:val="28"/>
          <w:szCs w:val="28"/>
        </w:rPr>
        <w:t>од</w:t>
      </w:r>
      <w:r>
        <w:rPr>
          <w:sz w:val="28"/>
          <w:szCs w:val="28"/>
        </w:rPr>
        <w:t>ы»  изменения, изложив приложение №1 в новой редакции,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л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ю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sz w:val="28"/>
          <w:szCs w:val="28"/>
        </w:rPr>
        <w:t xml:space="preserve"> 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2.</w:t>
      </w:r>
      <w:r>
        <w:rPr>
          <w:sz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лава  Ермаковског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льского поселения                                      </w:t>
        <w:tab/>
        <w:tab/>
        <w:tab/>
        <w:t xml:space="preserve"> А.В.Кондаков</w:t>
      </w:r>
    </w:p>
    <w:p>
      <w:pPr>
        <w:sectPr>
          <w:type w:val="nextPage"/>
          <w:pgSz w:w="11906" w:h="16838"/>
          <w:pgMar w:left="1303" w:right="839" w:gutter="0" w:header="0" w:top="1134" w:footer="0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650" w:leader="none"/>
        </w:tabs>
        <w:autoSpaceDE w:val="false"/>
        <w:ind w:right="-20" w:hanging="0"/>
        <w:rPr>
          <w:w w:val="104"/>
          <w:sz w:val="19"/>
          <w:szCs w:val="19"/>
        </w:rPr>
      </w:pPr>
      <w:r>
        <w:rPr>
          <w:w w:val="104"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60" w:before="0" w:after="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рмак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5.2015г №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направленных на рост доходов, оптимизацию расходов, а также сокращение муниципального долга в Ермаковском сельском поселении до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14"/>
        <w:gridCol w:w="4960"/>
        <w:gridCol w:w="49"/>
        <w:gridCol w:w="2481"/>
        <w:gridCol w:w="28"/>
        <w:gridCol w:w="3084"/>
        <w:gridCol w:w="117"/>
        <w:gridCol w:w="3529"/>
        <w:gridCol w:w="84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оста доходов  бюджета Ермаковского сельского поселения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предоставляемых льгот и установленных ставок по налогам, не влияющих на стимулирование предпринимательской активност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анализа эффективности налоговых льгот, в случае их установления местными нормативно- правовыми актами  о налогах, подготовка предложений по их оптим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квартал (ежегодн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Ермаковского сельского поселения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личение поступлений в бюджет Ермаковского сельского поселения Тацинского район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результатов оценки эффективности налоговых льгот на рассмотрение Главе Администрации Ермаковского сельского поселени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квартал (ежегодно)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Ермаковского сельского поселения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личение поступлений в бюджет Ермаковского сельского поселения Тацинского район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оптимизацией налоговых льгот, установленных правовыми актами  по местным налогам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(ежегодно)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Ермаковского сельского поселения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личение поступлений в бюджет Ермаковского сельского поселения Тацинского район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обходимой работы с организациями по сокращению недоимки по налогам и сборам, а также по начисленным пеням и штрафам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комплекса мер, по повышению поступлений налоговых и неналоговых доходов, а также по сокращению недоимки в бюджет Ермаковского сельского поселени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Ермаковского сельского поселения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кращение имеющейся задолженности по налогам и сборам, зачисляемым в бюджет Ермаковского сельского поселения и недопущение ее рост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и проведение заседаний Координационного совета по вопросам собираемости налогов и других обязательных платежей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Ермаковского сельского поселения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кращение имеющейся задолженности по налогам и сборам, зачисляемым в бюджет Ермаковского сельского поселения и недопущение ее рост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финансово-хозяйственной деятельности организаций в рамках заключенных соглашений о социально-экономическом сотрудничестве в целях обеспечения наиболее полной уплаты налогов и других обязательных платежей в бюджет Ермаковского сельского поселени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Ермаковского сельского поселения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логовых поступлений в бюджет Ермаковского сельского поселения и сокращение просроченной задолженност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налоговыми органами в целях повышения собираемости налоговых доходов, в первую очередь по местным налогам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совместных мероприятий по увеличению доходов бюджета Ермаковского сельского поселения и повышение налогового администрировани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рмаковского сельского поселения; Межрайонная ИФНС России №22 по Ростовской област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личение доходов бюджета Ермаковского сельского поселения и повышение эффективности налогового администрирования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увеличению доходов бюджета Ермаковского сельского поселения и повышение налогового администрировани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рмако                                       вского сельского поселения; Межрайонная ИФНС России №22 по Ростовской област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личение доходов бюджета Ермаковского сельского поселения и повышение эффективности налогового администрирования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инвентаризации имущества, находящегося в муниципальной собственност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хранение в управлении имущества, необходимого для обеспечения полномочий Ермаковского сельского поселени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рмаковского сельского поселения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остава муниципального имуществ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зможности приватизации имуществ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рмаковского сельского поселения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Прогнозного плана (программы) приватизации муниципального имущества Ермаковского сельского поселения на очередной финансовый год и плановый пери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</w:rPr>
              <w:t>Направления оптимизации расходов бюджета Ермаковского сельского поселения Тацинского район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386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2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2918" w:right="-20" w:hanging="0"/>
              <w:rPr/>
            </w:pPr>
            <w:r>
              <w:rPr>
                <w:spacing w:val="-1"/>
                <w:sz w:val="28"/>
                <w:szCs w:val="28"/>
              </w:rPr>
              <w:t>Пров</w:t>
            </w:r>
            <w:r>
              <w:rPr>
                <w:spacing w:val="-2"/>
                <w:sz w:val="28"/>
                <w:szCs w:val="28"/>
              </w:rPr>
              <w:t>ед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к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2"/>
                <w:sz w:val="28"/>
                <w:szCs w:val="28"/>
              </w:rPr>
              <w:t>фф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к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х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3"/>
                <w:sz w:val="28"/>
                <w:szCs w:val="28"/>
              </w:rPr>
              <w:t>л</w:t>
            </w:r>
            <w:r>
              <w:rPr>
                <w:spacing w:val="-4"/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х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вешенный подход к участию в областных программах с учетом возможности бюджета Ермаковского сельского поселения Тацинского района по обеспечению обязательного объема финансировани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рмаковского сельского поселения; Администрация Тацинского района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убсидий областного бюджета, проведение ремонтно- строительных рабо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апитальных затрат, способствующих снижению текущих затрат в среднесрочной перспективе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рмаковского сельского поселения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но- строительных работ с целью уменьшения затрат на содержание имущественного комплекс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тимизация расходов на содержание Администрации Ермаковского сельского поселения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ие управленческих расходов в части материальных затрат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 квартал (ежегодно)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Ермаковского сельского поселения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наращивание расходов на содержание аппарата управления Администрации Ермаковского сельского поселения.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386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3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720" w:right="684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Фор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а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х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3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т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б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в муниципальных 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юджетных учреждений Ерма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162" w:hRule="exact"/>
        </w:trPr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28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2" w:right="133" w:hanging="0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ан</w:t>
            </w:r>
            <w:r>
              <w:rPr>
                <w:spacing w:val="-1"/>
                <w:sz w:val="28"/>
                <w:szCs w:val="28"/>
              </w:rPr>
              <w:t>ов</w:t>
            </w:r>
            <w:r>
              <w:rPr>
                <w:spacing w:val="-3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z w:val="28"/>
                <w:szCs w:val="28"/>
              </w:rPr>
              <w:t>ие</w:t>
            </w:r>
            <w:r>
              <w:rPr>
                <w:spacing w:val="-2"/>
                <w:sz w:val="28"/>
                <w:szCs w:val="28"/>
              </w:rPr>
              <w:t xml:space="preserve"> с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ы 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т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п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 э</w:t>
            </w:r>
            <w:r>
              <w:rPr>
                <w:spacing w:val="-2"/>
                <w:sz w:val="28"/>
                <w:szCs w:val="28"/>
              </w:rPr>
              <w:t>фф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в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л</w:t>
            </w:r>
            <w:r>
              <w:rPr>
                <w:spacing w:val="-4"/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жд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б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к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 бюджетных 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жд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я</w:t>
            </w:r>
            <w:r>
              <w:rPr>
                <w:sz w:val="28"/>
                <w:szCs w:val="28"/>
              </w:rPr>
              <w:t>х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к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м</w:t>
            </w:r>
            <w:r>
              <w:rPr>
                <w:spacing w:val="-3"/>
                <w:sz w:val="28"/>
                <w:szCs w:val="28"/>
              </w:rPr>
              <w:t>ул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щ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 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pacing w:val="-1"/>
                <w:sz w:val="28"/>
                <w:szCs w:val="28"/>
              </w:rPr>
              <w:t>пл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т 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оль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 xml:space="preserve">ом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фе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4"/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жде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к</w:t>
            </w:r>
            <w:r>
              <w:rPr>
                <w:sz w:val="28"/>
                <w:szCs w:val="28"/>
              </w:rPr>
              <w:t>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7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инятия изменений в областные нормативные правовые ак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20" w:right="40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240" w:right="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20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2" w:right="33" w:hanging="0"/>
              <w:rPr/>
            </w:pPr>
            <w:r>
              <w:rPr>
                <w:sz w:val="28"/>
                <w:szCs w:val="28"/>
              </w:rPr>
              <w:t>акт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за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аз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й эффек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в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бо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муниципальных 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ре</w:t>
            </w:r>
            <w:r>
              <w:rPr>
                <w:spacing w:val="-1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яз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ла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 тр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ш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</w:t>
            </w:r>
            <w:r>
              <w:rPr>
                <w:spacing w:val="-2"/>
                <w:sz w:val="28"/>
                <w:szCs w:val="28"/>
              </w:rPr>
              <w:t>че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 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д</w:t>
            </w:r>
            <w:r>
              <w:rPr>
                <w:sz w:val="28"/>
                <w:szCs w:val="28"/>
              </w:rPr>
              <w:t>остав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л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г (вы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лн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я ра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т)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ние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ла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 тр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в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в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и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 качеств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а</w:t>
            </w:r>
            <w:r>
              <w:rPr>
                <w:spacing w:val="-2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ывае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х 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л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г (вы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л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яе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) и эффек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в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бо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м крит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я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ка</w:t>
            </w:r>
            <w:r>
              <w:rPr>
                <w:spacing w:val="-2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903" w:hRule="exact"/>
        </w:trPr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28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12" w:right="213" w:hanging="0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ан</w:t>
            </w:r>
            <w:r>
              <w:rPr>
                <w:spacing w:val="-1"/>
                <w:sz w:val="28"/>
                <w:szCs w:val="28"/>
              </w:rPr>
              <w:t>ов</w:t>
            </w:r>
            <w:r>
              <w:rPr>
                <w:spacing w:val="-3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z w:val="28"/>
                <w:szCs w:val="28"/>
              </w:rPr>
              <w:t>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3"/>
                <w:sz w:val="28"/>
                <w:szCs w:val="28"/>
              </w:rPr>
              <w:t>ав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им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 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pacing w:val="-1"/>
                <w:sz w:val="28"/>
                <w:szCs w:val="28"/>
              </w:rPr>
              <w:t>пл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т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м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щ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1"/>
                <w:sz w:val="28"/>
                <w:szCs w:val="28"/>
              </w:rPr>
              <w:t>х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од</w:t>
            </w:r>
            <w:r>
              <w:rPr>
                <w:spacing w:val="-4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-2"/>
                <w:sz w:val="28"/>
                <w:szCs w:val="28"/>
              </w:rPr>
              <w:t xml:space="preserve">муниципальных бюджетных 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ж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ел</w:t>
            </w:r>
            <w:r>
              <w:rPr>
                <w:spacing w:val="-3"/>
                <w:sz w:val="28"/>
                <w:szCs w:val="28"/>
              </w:rPr>
              <w:t>ев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2"/>
                <w:sz w:val="28"/>
                <w:szCs w:val="28"/>
              </w:rPr>
              <w:t xml:space="preserve"> п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 э</w:t>
            </w:r>
            <w:r>
              <w:rPr>
                <w:spacing w:val="-2"/>
                <w:sz w:val="28"/>
                <w:szCs w:val="28"/>
              </w:rPr>
              <w:t>фф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в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л</w:t>
            </w:r>
            <w:r>
              <w:rPr>
                <w:spacing w:val="-4"/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475" w:right="-20" w:hanging="0"/>
              <w:rPr/>
            </w:pPr>
            <w:r>
              <w:rPr>
                <w:sz w:val="28"/>
                <w:szCs w:val="28"/>
              </w:rPr>
              <w:t>4 квартал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pacing w:val="-2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20" w:right="40" w:hanging="0"/>
              <w:jc w:val="center"/>
              <w:rPr/>
            </w:pPr>
            <w:r>
              <w:rPr/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12" w:right="787" w:hanging="0"/>
              <w:rPr/>
            </w:pPr>
            <w:r>
              <w:rPr>
                <w:sz w:val="28"/>
                <w:szCs w:val="28"/>
              </w:rPr>
              <w:t>зак</w:t>
            </w:r>
            <w:r>
              <w:rPr>
                <w:spacing w:val="-1"/>
                <w:sz w:val="28"/>
                <w:szCs w:val="28"/>
              </w:rPr>
              <w:t>лю</w:t>
            </w:r>
            <w:r>
              <w:rPr>
                <w:sz w:val="28"/>
                <w:szCs w:val="28"/>
              </w:rPr>
              <w:t>ч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ие </w:t>
            </w:r>
            <w:r>
              <w:rPr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эфф</w:t>
            </w:r>
            <w:r>
              <w:rPr>
                <w:spacing w:val="-2"/>
                <w:sz w:val="28"/>
                <w:szCs w:val="28"/>
              </w:rPr>
              <w:t>ек</w:t>
            </w:r>
            <w:r>
              <w:rPr>
                <w:sz w:val="28"/>
                <w:szCs w:val="28"/>
              </w:rPr>
              <w:t>ти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1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» конт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355" w:hRule="exact"/>
        </w:trPr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28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12" w:right="103" w:hanging="0"/>
              <w:rPr/>
            </w:pPr>
            <w:r>
              <w:rPr>
                <w:spacing w:val="-1"/>
                <w:sz w:val="28"/>
                <w:szCs w:val="28"/>
              </w:rPr>
              <w:t>Об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спе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иф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уд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 xml:space="preserve"> ос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н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пр</w:t>
            </w:r>
            <w:r>
              <w:rPr>
                <w:spacing w:val="-2"/>
                <w:sz w:val="28"/>
                <w:szCs w:val="28"/>
              </w:rPr>
              <w:t>оч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а,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за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х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-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в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</w:t>
            </w:r>
            <w:r>
              <w:rPr>
                <w:spacing w:val="-2"/>
                <w:sz w:val="28"/>
                <w:szCs w:val="28"/>
              </w:rPr>
              <w:t>сп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ер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е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л</w:t>
            </w:r>
            <w:r>
              <w:rPr>
                <w:spacing w:val="-4"/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2"/>
                <w:sz w:val="28"/>
                <w:szCs w:val="28"/>
              </w:rPr>
              <w:t xml:space="preserve"> д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х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3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т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2"/>
                <w:sz w:val="28"/>
                <w:szCs w:val="28"/>
              </w:rPr>
              <w:t xml:space="preserve"> 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1"/>
                <w:sz w:val="28"/>
                <w:szCs w:val="28"/>
              </w:rPr>
              <w:t>он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 xml:space="preserve"> о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уд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жд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744" w:right="-20" w:hanging="0"/>
              <w:rPr/>
            </w:pPr>
            <w:r>
              <w:rPr>
                <w:sz w:val="28"/>
                <w:szCs w:val="28"/>
              </w:rPr>
              <w:t>вес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</w:t>
            </w:r>
            <w:r>
              <w:rPr>
                <w:spacing w:val="-1"/>
                <w:sz w:val="28"/>
                <w:szCs w:val="28"/>
              </w:rPr>
              <w:t>ри</w:t>
            </w:r>
            <w:r>
              <w:rPr>
                <w:sz w:val="28"/>
                <w:szCs w:val="28"/>
              </w:rPr>
              <w:t>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20" w:right="40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12" w:right="204" w:hanging="0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ш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ние </w:t>
            </w:r>
            <w:r>
              <w:rPr>
                <w:spacing w:val="-2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фф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в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ости 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ятел</w:t>
            </w:r>
            <w:r>
              <w:rPr>
                <w:spacing w:val="-4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й, прив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2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дж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 источ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в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 вн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со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1535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</w:t>
              <w:tab/>
              <w:t xml:space="preserve">                        Формирование и расходование дорожного фонда</w:t>
            </w:r>
          </w:p>
        </w:tc>
      </w:tr>
      <w:tr>
        <w:trPr>
          <w:trHeight w:val="1836" w:hRule="exact"/>
        </w:trPr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4.1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4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ниторинг поступлений по источникам формирования дорожного фонда и контроль за целевым и эффективным использованием средств дорожного фо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ind w:left="120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елевое и эффективное расходование средств дорожного фонда</w:t>
            </w:r>
          </w:p>
        </w:tc>
      </w:tr>
      <w:tr>
        <w:trPr>
          <w:trHeight w:val="331" w:hRule="exact"/>
        </w:trPr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316" w:right="-20" w:hanging="0"/>
              <w:rPr/>
            </w:pPr>
            <w:r>
              <w:rPr>
                <w:spacing w:val="1"/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3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2539" w:right="-20" w:hanging="0"/>
              <w:rPr/>
            </w:pPr>
            <w:r>
              <w:rPr>
                <w:spacing w:val="-2"/>
                <w:sz w:val="28"/>
                <w:szCs w:val="28"/>
              </w:rPr>
              <w:t xml:space="preserve">                       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к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щ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хо</w:t>
            </w:r>
            <w:r>
              <w:rPr>
                <w:spacing w:val="-4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2"/>
                <w:sz w:val="28"/>
                <w:szCs w:val="28"/>
              </w:rPr>
              <w:t>ю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та</w:t>
            </w:r>
            <w:r>
              <w:rPr>
                <w:spacing w:val="-2"/>
                <w:sz w:val="28"/>
                <w:szCs w:val="28"/>
              </w:rPr>
              <w:t xml:space="preserve"> Ермаковского сельского посел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587" w:hRule="exact"/>
        </w:trPr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211" w:right="-20" w:hanging="0"/>
              <w:rPr/>
            </w:pPr>
            <w:r>
              <w:rPr>
                <w:spacing w:val="-2"/>
                <w:sz w:val="28"/>
                <w:szCs w:val="28"/>
              </w:rPr>
              <w:t>5.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2" w:right="120" w:hanging="0"/>
              <w:rPr/>
            </w:pPr>
            <w:r>
              <w:rPr>
                <w:sz w:val="28"/>
                <w:szCs w:val="28"/>
              </w:rPr>
              <w:t>Проведение инвентаризации расходных обязательств и внес</w:t>
            </w:r>
            <w:r>
              <w:rPr>
                <w:spacing w:val="-1"/>
                <w:sz w:val="28"/>
                <w:szCs w:val="28"/>
              </w:rPr>
              <w:t>ен</w:t>
            </w:r>
            <w:r>
              <w:rPr>
                <w:sz w:val="28"/>
                <w:szCs w:val="28"/>
              </w:rPr>
              <w:t xml:space="preserve">ие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ло</w:t>
            </w:r>
            <w:r>
              <w:rPr>
                <w:spacing w:val="-1"/>
                <w:sz w:val="28"/>
                <w:szCs w:val="28"/>
              </w:rPr>
              <w:t>ж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й в Сектор экономики и финансов Администрации Ермаковского сельского поселения 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окращени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ов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ю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же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а 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249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ы ежегодно</w:t>
            </w:r>
          </w:p>
        </w:tc>
        <w:tc>
          <w:tcPr>
            <w:tcW w:w="3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351" w:right="275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ind w:left="112" w:right="60" w:hanging="0"/>
              <w:rPr/>
            </w:pP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за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ов 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та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120" w:before="0" w:after="1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964" w:right="111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026" w:right="60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yle6">
    <w:name w:val="Текст сноски Знак"/>
    <w:qFormat/>
    <w:rPr>
      <w:rFonts w:ascii="Tahoma" w:hAnsi="Tahoma" w:cs="Tahoma"/>
      <w:sz w:val="20"/>
      <w:szCs w:val="20"/>
      <w:lang w:val="en-US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9">
    <w:name w:val="Название Знак"/>
    <w:qFormat/>
    <w:rPr>
      <w:sz w:val="28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6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Центр Знак"/>
    <w:qFormat/>
    <w:rPr>
      <w:sz w:val="28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</w:rPr>
  </w:style>
  <w:style w:type="character" w:styleId="211">
    <w:name w:val="Цитата 2 Знак1"/>
    <w:qFormat/>
    <w:rPr>
      <w:i/>
      <w:iCs/>
      <w:color w:val="000000"/>
      <w:sz w:val="24"/>
      <w:szCs w:val="24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18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32">
    <w:name w:val="Основной текст (3)_"/>
    <w:qFormat/>
    <w:rPr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Центр"/>
    <w:basedOn w:val="Normal"/>
    <w:qFormat/>
    <w:pPr>
      <w:jc w:val="center"/>
    </w:pPr>
    <w:rPr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106 от 28.11.2013 план мероприятий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54:00Z</dcterms:created>
  <dc:creator>www.PHILka.RU</dc:creator>
  <dc:description/>
  <cp:keywords/>
  <dc:language>en-US</dc:language>
  <cp:lastModifiedBy>Administr</cp:lastModifiedBy>
  <cp:lastPrinted>2015-05-27T08:33:00Z</cp:lastPrinted>
  <dcterms:modified xsi:type="dcterms:W3CDTF">2015-05-27T04:34:00Z</dcterms:modified>
  <cp:revision>21</cp:revision>
  <dc:subject/>
  <dc:title/>
</cp:coreProperties>
</file>