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>РОСТ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ЦИН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8» апреля 2015 г.                           №46                                 ст.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, приняту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рма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 № 123</w:t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  <w:lang w:val="en-US" w:eastAsia="en-US"/>
        </w:rPr>
        <w:t xml:space="preserve">  </w:t>
      </w:r>
      <w:r>
        <w:rPr>
          <w:szCs w:val="28"/>
        </w:rPr>
        <w:t>ПОСТАНОВЛЯЕТ:</w:t>
      </w:r>
    </w:p>
    <w:p>
      <w:pPr>
        <w:pStyle w:val="Postan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реализации муниципальной программы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«Развитие культуры» за  2014 год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В.Кондаков</w:t>
      </w:r>
    </w:p>
    <w:p>
      <w:pPr>
        <w:pStyle w:val="Style19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Ермаковского сель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  от 28.04.2015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 «Развитие культуры» за  2014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Ермаковского сельского поселения   «Развитие культуры» направлена на решение важных вопросов местного значения -   сохранение самобытности культуры 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>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го культурного пространства, создание условий для выравнивания доступа 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стижение указанных целей в рамках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предполагает решение следующих задач:</w:t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 xml:space="preserve">сохранение и развитие кадрового потенциала учреждений культуры; 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</w:rPr>
        <w:t>повышение профессионального мастерства работников сферы культуры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укрепление местной информационно-библиотечной сети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выявление и поддержка молодых дарований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укрепление материально-технической базы учреждений культуры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  <w:szCs w:val="28"/>
        </w:rPr>
        <w:t>создание условий для массового культурного отдыха жителей поселения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  <w:szCs w:val="28"/>
        </w:rPr>
        <w:t>предоставление качественных культурно – досуговых услуг населению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формирование у населения активной гражданской  позиции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014 год для учреждений культуры сельского поселения проходил под знаком Года культуры в России. В связи с этим были проведены многочисленные мероприятия, направленные на укрепление материально-технической базы учреждений, на обеспечение эффективной работы учреждений и осуществление их деятельности на более качественном уровн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2013 года Администрацией сельского поселения в рамках программы реализуется   План мероприятий  «дорожной карты» в сфере культуры, направленный на повышение эффективности работы учреждений культуры и доведение  предельных объемов заработной платы отдельных категорий работников  до уровня среднемесячной зарплаты в Ростовской области. Реализация мероприятий плана проводится поэтапно.  В 2014 году общий объем финансирования данной муниципальной  программы  составил  3 222,9 тыс.руб., из них: средства бюджета поселения – 2 521,2 тыс.руб., средства областного бюджета – 695,7 тыс.руб., внебюджетные источники  (средства от платных услуг) – 6,0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о проведено 519 культурно-досуговых, массовых  мероприятий, количество участников мероприятий 12007 человек.</w:t>
      </w:r>
    </w:p>
    <w:p>
      <w:pPr>
        <w:pStyle w:val="Style21"/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 отчетный период выдано - 33795 экземпляров книг, количество посещений библиотек составило  3195  человек.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астие в районном фестивале патриотической песни   «Гвоздика Отечества» -    7 благодарственных  писем,   1 диплом 3-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частие в  районном  конкурсе – выставке детского рисунка посвященном Дню защитника Отечества «Есть такая профессия – Родину защищ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Участие в районном  конкурсе – выставке фотографии, «Мы танцуем и поем, очень весело живем!», посвященном Году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кружка Новороссошанского СДК приняла участие  в районном профессиональном конкурсе «Лучший клубный работник 2014 года». Награждена дипломом «Овация»,   кубком и памят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Участие в районном фестивале национальны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йонном фестивале «Три спаса на Д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астие в праздничной программе посвященной 90-летию Тацинского района. (фестиваль национальных культ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йонном фестивале «Южный ветер» 2 благодарственных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культурно-исторических  событий 2014 года  -    капитальный ремонт памятного комплекса, посвященного воинам ВОВ , расположенный в парковой зоне ст.Ермаковской. Денежные средства выделены из областного бюджета фонд софинансирования в сумме 277,6 тыс.руб. из них 95% областного бюджета в сумме 263,6 тыс.руб. 5% средства местного бюджета в сумме 14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крепление материально-технической базы  учреждений культуры производится   поэтапно в соответствии с планами финансово-хозяйственной деятельности. 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ный метод управления концентрирует финансовые ресурсы  развития сферы культуры и позволяет сфере культуры быть полноценным и активным участником социально–экономических процессов, происходящих в Ермаковском сельском поселени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целей, определенных муниципальной программой Ермаковского сельского поселения «Развитие культуры» на 2014-2020 годы, предусмотрены мероприятия. Сведения о  выполнении основных мероприятий  муниципальной программы представлены в приложении №2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 по развитию культуры осуществляется и</w:t>
      </w:r>
      <w:r>
        <w:rPr>
          <w:rFonts w:eastAsia="Calibri"/>
          <w:sz w:val="28"/>
          <w:szCs w:val="28"/>
          <w:lang w:eastAsia="en-US"/>
        </w:rPr>
        <w:t>сходя из приоритетных направлений развития сферы культуры, определенных Стратегией социально-экономического развития Ермаковского сельского поселения на период до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представлены в приложении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 и внебюджетных средств на реализацию 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муниципальной программы является бюджет поселения, областной бюджет и внебюджетные средства (денежные средства от предоставляемых учреждениями муниципальных услуг на платной основе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 w:val="28"/>
          <w:szCs w:val="28"/>
        </w:rPr>
        <w:t>Сведения об использовании бюджета поселения  на реализацию муниципальной программы представлены в приложении №4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 внесенных изменения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и утверждены   пять  нормативных правовых актов на внесение изменений   в постановление  Администрации Ермаковского сельского  поселения от 27.09.2013 года №123«Об утверждении муниципальной программы « Развитие культуры»: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тановление Администрации Ермаковского сельского поселения от 03</w:t>
      </w:r>
      <w:r>
        <w:rPr>
          <w:rFonts w:cs="Times New Roman" w:ascii="Times New Roman" w:hAnsi="Times New Roman"/>
          <w:sz w:val="28"/>
          <w:szCs w:val="28"/>
        </w:rPr>
        <w:t>.04.2014 № 29 «О внесении изменений в постановление Администрации Ермаковского сельского  поселения от 27.09.2013 года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 Развитие культуры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чина внесения изменений в постановление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целей и задач отдельных программных мероприятий, уточнением сумм бюджетных ассигнований, предусмотренных муниципальной   программой</w:t>
      </w:r>
      <w:r>
        <w:rPr>
          <w:bCs/>
          <w:sz w:val="28"/>
          <w:szCs w:val="28"/>
        </w:rPr>
        <w:t xml:space="preserve"> на 2014год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Ермаковского сельского поселения от 30</w:t>
      </w:r>
      <w:r>
        <w:rPr>
          <w:rFonts w:cs="Times New Roman" w:ascii="Times New Roman" w:hAnsi="Times New Roman"/>
          <w:sz w:val="28"/>
          <w:szCs w:val="28"/>
        </w:rPr>
        <w:t>.09.2014 № 79 «О внесении изменений в постановление Администрации Ермаковского сельского  поселения от 27.09.2013 года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 Развитие культуры»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Администрации Ермаковского сельского поселения от 31</w:t>
      </w:r>
      <w:r>
        <w:rPr>
          <w:rFonts w:cs="Times New Roman" w:ascii="Times New Roman" w:hAnsi="Times New Roman"/>
          <w:sz w:val="28"/>
          <w:szCs w:val="28"/>
        </w:rPr>
        <w:t>.10.2014 № 88 «О внесении изменений в постановление Администрации Ермаковского сельского  поселения от 27.09.2013 года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 Развитие культуры»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Администрации Ермаковского сельского поселения от 28</w:t>
      </w:r>
      <w:r>
        <w:rPr>
          <w:rFonts w:cs="Times New Roman" w:ascii="Times New Roman" w:hAnsi="Times New Roman"/>
          <w:sz w:val="28"/>
          <w:szCs w:val="28"/>
        </w:rPr>
        <w:t>.11.2014 № 99 «О внесении изменений в постановление Администрации Ермаковского сельского  поселения от 27.09.2013 года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 Развитие культуры»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Администрации Ермаковского сельского поселения от 31</w:t>
      </w:r>
      <w:r>
        <w:rPr>
          <w:rFonts w:cs="Times New Roman" w:ascii="Times New Roman" w:hAnsi="Times New Roman"/>
          <w:sz w:val="28"/>
          <w:szCs w:val="28"/>
        </w:rPr>
        <w:t>.12.2014 № 112 «О внесении изменений в постановление Администрации Ермаковского сельского  поселения от 27.09.2013 года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 Развитие культуры»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7603"/>
        <w:gridCol w:w="1551"/>
        <w:gridCol w:w="1179"/>
        <w:gridCol w:w="1180"/>
        <w:gridCol w:w="1176"/>
        <w:gridCol w:w="1690"/>
      </w:tblGrid>
      <w:tr>
        <w:trPr>
          <w:trHeight w:val="3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ер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, предшествующий отчетном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культуры»</w:t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сещений библиотек на массовых мероприят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выданных доку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 культурно - досуговых 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  <w:t>5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>
          <w:trHeight w:val="2085" w:hRule="atLeast"/>
        </w:trPr>
        <w:tc>
          <w:tcPr>
            <w:tcW w:w="15242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r1520"/>
            <w:bookmarkEnd w:id="0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степени выполнения основных мероприятий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906"/>
              <w:gridCol w:w="1879"/>
              <w:gridCol w:w="1191"/>
              <w:gridCol w:w="1193"/>
              <w:gridCol w:w="1193"/>
              <w:gridCol w:w="1192"/>
              <w:gridCol w:w="2059"/>
              <w:gridCol w:w="2166"/>
              <w:gridCol w:w="1315"/>
            </w:tblGrid>
            <w:tr>
              <w:trPr>
                <w:trHeight w:val="706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Наименование основного мероприятия подпрограммы, мероприятия </w:t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заместитель руководителя ОМС/ФИО)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срок</w:t>
                  </w:r>
                </w:p>
              </w:tc>
              <w:tc>
                <w:tcPr>
                  <w:tcW w:w="2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ктический срок</w:t>
                  </w:r>
                </w:p>
              </w:tc>
              <w:tc>
                <w:tcPr>
                  <w:tcW w:w="4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ультаты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Проблемы, возникшие в ходе реализации мероприятия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начала реализаци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окончания реализаци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начала реализации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окончания реализаци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запланированные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игнутые</w:t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en-US"/>
                    </w:rPr>
                    <w:t>Программа 1. «Развитие  культуры»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сновное мероприятие 1.1. Финансовое обеспечение выполнения муниципального задания муниципальным бюджетным учреждением культуры «Культура Ермаковского поселения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МБУК «Культура Ермаковского поселения» Пушкарева Е.П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1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14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en-US"/>
                    </w:rPr>
                    <w:t>Создание условий для удовлетворения потребности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Обеспечение доступа населения к библиотечным фондам; применение новых информационных технологий в представлении библиотечных фондов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В МБУК  «Культура Ермаковского поселения» функционируют 18 клубных формирований, из них 3 ДК, 1 с/клуб,3 библиотеки. Участников в них – 182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Диапазон деятельности  МБУК  – от бесед на самые разные темы, встреч,  конкурсов, игровых программ до грандиозных площадных праздников и гуля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За 2014 год МБУК  проведено 519 культурно-досуговых мероприятия, посетителей на них – 12007 человек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567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а отчетный период выдано - 33795 экземпляров книг, количество посещений библиотек составило  3195 челове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3261"/>
        <w:gridCol w:w="3685"/>
        <w:gridCol w:w="1276"/>
        <w:gridCol w:w="1701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Cs w:val="24"/>
              </w:rPr>
              <w:t>Об утверждении муниципального задания   МБУК «Культура Ермаковского поселения 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4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задание на 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Cs w:val="24"/>
              </w:rPr>
              <w:t>Об утверждении плана финансово-хозяйственной деятельности МБУК « Культура Ермаковского поселе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4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 финансово-хозяйственной деятельности 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б утверждении Положения об оплате труда работников МБУК «Культура Ермаковского поселения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 Ермаковского сельского поселения от 17.04.2013г. №40-а «Об утверждении Плана мероприятий («дорожной карты»), направленный на повышение эффективности и качества услуг муниципального бюджетного учреждения культуры «Культура Ермаковского посел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 2014г.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586"/>
        <w:gridCol w:w="2178"/>
        <w:gridCol w:w="2041"/>
        <w:gridCol w:w="1495"/>
      </w:tblGrid>
      <w:tr>
        <w:trPr>
          <w:trHeight w:val="17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итие культуры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2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22,2</w:t>
            </w:r>
          </w:p>
        </w:tc>
      </w:tr>
      <w:tr>
        <w:trPr>
          <w:trHeight w:val="3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,6</w:t>
            </w:r>
          </w:p>
        </w:tc>
      </w:tr>
      <w:tr>
        <w:trPr>
          <w:trHeight w:val="3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2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21,1</w:t>
            </w:r>
          </w:p>
        </w:tc>
      </w:tr>
      <w:tr>
        <w:trPr>
          <w:trHeight w:val="4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2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eastAsia="en-US"/>
              </w:rPr>
              <w:t>Финансовое обеспечение выполнения муниципального задания муниципальным бюджетным учреждением культуры «Культура Ермаковского посел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2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22,2</w:t>
            </w:r>
          </w:p>
        </w:tc>
      </w:tr>
      <w:tr>
        <w:trPr>
          <w:trHeight w:val="3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,6</w:t>
            </w:r>
          </w:p>
        </w:tc>
      </w:tr>
      <w:tr>
        <w:trPr>
          <w:trHeight w:val="30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21,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1,1</w:t>
            </w:r>
          </w:p>
        </w:tc>
      </w:tr>
      <w:tr>
        <w:trPr>
          <w:trHeight w:val="39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0:00Z</dcterms:created>
  <dc:creator>1</dc:creator>
  <dc:description/>
  <cp:keywords/>
  <dc:language>en-US</dc:language>
  <cp:lastModifiedBy>Administr</cp:lastModifiedBy>
  <cp:lastPrinted>2015-03-03T15:31:00Z</cp:lastPrinted>
  <dcterms:modified xsi:type="dcterms:W3CDTF">2015-06-17T10:21:00Z</dcterms:modified>
  <cp:revision>260</cp:revision>
  <dc:subject/>
  <dc:title/>
</cp:coreProperties>
</file>