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апреля 2015 г.                                     № 45 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9.2013 № 121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зультатам за 2014 год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 xml:space="preserve">от  28.04.2015 № 45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color w:val="000000"/>
          <w:spacing w:val="-3"/>
        </w:rPr>
        <w:t xml:space="preserve"> по результатам за 2014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более развитую транспортную систему, обеспечивающую стабильное развитие Ермаковского сельского поселения и более современную систему обеспечения безопасности дорожного движения на автомобильных дорогах общего пользова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1 «Развитие транспортной системы Ермаков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 мероприятие 1.1: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ть сети автомобильных дорог в полном объеме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 мероприятие 1.2.: Содержание и ремонт тротуаров, пешеходных доро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 производить ремонт тротуаров, пешеходных дороже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3.:Ремонт и содержание автомобильных дорог общего пользования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и производить ремонт автомобильных дорог общего пользования местного знач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в 2014 году предусматривалось выделение средств из бюджета поселения в размере 665,5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развитие транспортной системы, обеспечивающей стабильное развитие Ермаковского сельского поселения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сего ассигнований на реализацию Программы запланировано 665,5</w:t>
      </w:r>
      <w:r>
        <w:rPr>
          <w:bCs/>
          <w:color w:val="000000"/>
          <w:sz w:val="22"/>
          <w:szCs w:val="22"/>
        </w:rPr>
        <w:t xml:space="preserve">  тыс.</w:t>
      </w:r>
      <w:r>
        <w:rPr/>
        <w:t xml:space="preserve"> руб., использовано 441,1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66,3%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г. №121 «Об утверждении Муниципальной программы Ермаковского сельского поселения «Развитие транспортной системы» от 31.12.2014 №114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функционирования и развития сети автомобильных дорог общего пользования Ермаковского сельского поселения;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транспортного обслуживани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851"/>
        <w:gridCol w:w="45"/>
        <w:gridCol w:w="123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 «</w:t>
            </w:r>
            <w:r>
              <w:rPr>
                <w:bCs/>
                <w:sz w:val="20"/>
                <w:szCs w:val="20"/>
              </w:rPr>
              <w:t>Развитие транспортной системы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1.1 «</w:t>
            </w: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0"/>
                <w:szCs w:val="20"/>
              </w:rPr>
              <w:t xml:space="preserve">»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от 20.01.14 (ИП "НецкинВ.А."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 от 25.03.14 (ООО «Стройарсенал")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договора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ЭС 2014 от 18.02.2014 (МБУ «Стройзаказчик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ЭС 2014 от 21.02.2014 (МБУ «Стройзаказчик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ЭС 2014 от 11.04.2014 (МБУ «Стройзаказчик»)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ЭС 2014 от 11.04.2014 (МБУ «Стройзаказчик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ЭС 2014 от 11.04.2014 (МБУ «Стройзаказчик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ЭС 2014 от 11.04.2014 (МБУ «Стройзаказчик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ЭС 2014 от 11.04.2014 (МБУ «Стройзаказчик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: механизированная снегоочистка автомобильных дорог – 478 тыс.кв.м;    скашивание травы на обочинах, вырубка деревьев и кустарников-492 км.  проверка сметной документации по механизированной снегоочистке а/м дорог и скашиванию травы на обочинах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опоступление денежные средства из областного бюджета в сумме 68,1 тыс.руб.за механизир.снегоочиску дорог заявка направлена в Мин.транспорта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1.3 «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от 25.03.14 (ООО «Стройарсенал» 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 от 25.03.14 (ООО "Стройарсенал"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5.03.14 (ООО "Стройарсенал"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 от25.03.14 (ООО "Стройарсенал")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установке недостающих сигнальных столбиков на автомобильных дорогах-50 шт.;  восстановление поперечного профиля и ровностей проезжей части с щебеночным покрытием 14,7 тыс. кв.м.; .;  восстановление поперечного профиля и ровностей проезжей части с грунтовым покрыт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использованы денежные ср-ва в сумме 224,4 тыс.руб.из-за невыполнения доходной части бюджета не выполнены работы по текущему ремонту а/м дороги в ст.Ермаковской ул.Гуньк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118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6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jc w:val="right"/>
        <w:rPr/>
      </w:pP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10206" w:firstLine="57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Красносулинского городского поселения за 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снегоочистка автомобильных дорог общего пользования местного значения Ермаковского сельского поселения (россыпь противогололедных материалов, уборка снежных валов с обочин) протяж.478 тыс.к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шивание травы на обочинах, откосах, разделительной полосе, полосе отвода и в подмостовой зоне,вырубка деревьев и кустарника с уборкой и утилизацией порубочных остатков на автомобильных дорогах общего пользования, расположенных на территории Ермаковского сельского поселения (протяженностью 492 к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оверку сметной документации по объектам  работ а/м дор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сигнальных столбиков и световозвращающих устройств на автомобильных дорогах общего пользования, расположенных на территории Ермаковского сельского поселения в ко-ве 50 шту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ы работы по восстановлению поперечного профиля и ровности проезжей части гравийных и щебеночных покрытий с добавлением щебня, гравия или других материалов с расходом до 300 м3 на км на а/м дорогах  общего пользования, расположенных на территории Ермаковского сельского поселения (4.7 тыс.м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ы работы по восстановлению поперечного профиля и ровности проезжей части а/м дорог с  щебеночным, гравийным или грунтовым покрытием без добавления новых материалов на а/м дорогах  общего пользования, расположенных на территории Ермаковского сельского поселения (10 тыс.м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а/м дороги по ул.Гунькина в ст.Ермаковско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 показателях, включенных в федеральный (региональный) план статистических работ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14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3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istr</cp:lastModifiedBy>
  <cp:lastPrinted>2015-02-25T08:46:00Z</cp:lastPrinted>
  <dcterms:modified xsi:type="dcterms:W3CDTF">2015-06-17T10:12:00Z</dcterms:modified>
  <cp:revision>137</cp:revision>
  <dc:subject/>
  <dc:title/>
</cp:coreProperties>
</file>