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8» апреля 2015 г.                                     № 44                                ст.Ермак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ч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финансировании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освоении проводимых программных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качественными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ыми услугами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Ермаковского сельского поселения»,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ую постановлением Администрации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 сельского поселения от 27.09.2013 № 124</w:t>
      </w:r>
    </w:p>
    <w:p>
      <w:pPr>
        <w:pStyle w:val="Normal"/>
        <w:shd w:fill="FFFFFF" w:val="clear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Ермаковского сельского поселения от 09.08.2013г. № 104 «Об утверждении Порядка разработки, реализации и оценки эффективности муниципальных программ Ермаковского сельского поселения» №105 «Об утверждении Методических рекомендаций по разработке и реализации муниципальных программ Ермаковского сельского поселения», руководствуясь ст. 30 Устава муниципального образования «Ермаковское сельское поселение»,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927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чет «</w:t>
      </w:r>
      <w:r>
        <w:rPr>
          <w:rFonts w:cs="Times New Roman" w:ascii="Times New Roman" w:hAnsi="Times New Roman"/>
          <w:sz w:val="24"/>
          <w:szCs w:val="24"/>
        </w:rPr>
        <w:t>О ходе реализации работ по Муниципальной программе Ермаковского сельского поселения «Обеспечение качественными жилищно-коммунальными услугами население Ермаковского сельского посе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.</w:t>
      </w:r>
    </w:p>
    <w:p>
      <w:pPr>
        <w:pStyle w:val="Normal"/>
        <w:numPr>
          <w:ilvl w:val="0"/>
          <w:numId w:val="3"/>
        </w:numPr>
        <w:shd w:fill="FFFFFF" w:val="clear"/>
        <w:ind w:left="92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экономики и финансов Администрации Ермаковского сельского поселения разместить годовой отчет на интернет-сайте (странице) Администрации Ермаковского сельского поселения в соответствии с установленным порядком.</w:t>
      </w:r>
    </w:p>
    <w:p>
      <w:pPr>
        <w:pStyle w:val="Normal"/>
        <w:numPr>
          <w:ilvl w:val="0"/>
          <w:numId w:val="3"/>
        </w:numPr>
        <w:shd w:fill="FFFFFF" w:val="clear"/>
        <w:ind w:left="92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Ермаковского 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        А.В.Кондаков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2"/>
        <w:ind w:left="510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  <w:t>Приложение №1</w:t>
      </w:r>
    </w:p>
    <w:p>
      <w:pPr>
        <w:pStyle w:val="2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2"/>
        <w:ind w:left="5103" w:hanging="0"/>
        <w:rPr/>
      </w:pPr>
      <w:r>
        <w:rPr/>
        <w:t>Ермаковского сельского поселения</w:t>
      </w:r>
    </w:p>
    <w:p>
      <w:pPr>
        <w:pStyle w:val="2"/>
        <w:ind w:left="5103" w:hanging="0"/>
        <w:rPr/>
      </w:pPr>
      <w:r>
        <w:rPr/>
        <w:t>от  28.04.2015г  № 44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ходе реализации работ по Муниципальной программе Ермаковского сельского поселения «Обеспечение качественными жилищно-коммунальными услугами населения Ермаковского сельского поселения»</w:t>
      </w:r>
      <w:r>
        <w:rPr>
          <w:color w:val="000000"/>
          <w:spacing w:val="-3"/>
        </w:rPr>
        <w:t xml:space="preserve"> по результатам за 2014 год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ла безопасные и комфортные условия проживания граждан, улучшение экологической ситуации и повышение качества предоставления коммунальных услуг, развитие общественного самоуправления путем проведения программных мероприятий запланированных на текущий год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Бесперебойное снабжение водой жителей поселения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водопроводно-канализационного хозяйства муниципальных программ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роприятие исполн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Строительство, реконструкция и капитальный ремонт объектов водопроводных с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теплоэнергетики муниципальных программ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роприятие исполнено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 представлены в таблице 1.</w:t>
      </w:r>
    </w:p>
    <w:p>
      <w:pPr>
        <w:pStyle w:val="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овалась разработка дополнительных правовых актов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851"/>
        <w:jc w:val="both"/>
        <w:rPr/>
      </w:pPr>
      <w:r>
        <w:rPr/>
        <w:t>На реализацию муниципальной программы в 2014 году предусматривалось выделение средств из бюджета поселения в размере 150,0</w:t>
      </w:r>
      <w:r>
        <w:rPr>
          <w:bCs/>
          <w:color w:val="000000"/>
        </w:rPr>
        <w:t xml:space="preserve"> тыс.</w:t>
      </w:r>
      <w:r>
        <w:rPr/>
        <w:t>руб.</w:t>
      </w:r>
    </w:p>
    <w:p>
      <w:pPr>
        <w:pStyle w:val="Style19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спользовались строго по целевому назначению на создание безопасных и комфортных условий проживания граждан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 представлены в таблицах 2 и 3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сего ассигнований на реализацию Программы запланировано 150,0</w:t>
      </w:r>
      <w:r>
        <w:rPr>
          <w:bCs/>
          <w:color w:val="000000"/>
        </w:rPr>
        <w:t xml:space="preserve">  тыс.</w:t>
      </w:r>
      <w:r>
        <w:rPr/>
        <w:t xml:space="preserve"> руб., использовано 909,4</w:t>
      </w:r>
      <w:r>
        <w:rPr>
          <w:bCs/>
          <w:color w:val="000000"/>
        </w:rPr>
        <w:t xml:space="preserve"> тыс.</w:t>
      </w:r>
      <w:r>
        <w:rPr/>
        <w:t xml:space="preserve"> руб. Причина перевыполнения программных мероприятий - поступление денежных средств из резервного фонда правительства Ростовской области  на приобретение двух башен БР-15 У/12 в сумме 450,0 тыс.руб. из резервного фонда Администрации Тацинского района в сумме 185,8 тыс.руб. на выборочный капитальный ремонт водопроводных сетей в х.Новороссошанский.</w:t>
      </w:r>
    </w:p>
    <w:p>
      <w:pPr>
        <w:pStyle w:val="2"/>
        <w:ind w:left="0" w:firstLine="851"/>
        <w:jc w:val="both"/>
        <w:rPr/>
      </w:pPr>
      <w:r>
        <w:rPr/>
        <w:t>Информация об оценки эффективности реализации Программы представлена в таблице 4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в Программу вносились изменения согласно: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 №124 «Об утверждении Муниципальной программы  «Обеспечение качественными жилищно-коммунальными услугами население Ермаковского сельского поселения» от 30.12.2013 №17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остановлению «О внесении изменений в постановление Администрации Ермаковского сельского поселения от 27.09.2013 №124 «Об утверждении Муниципальной программы  «Обеспечение качественными жилищно-коммунальными услугами население Ермаковского сельского поселения» от 03.02.2014 № 9.</w:t>
      </w:r>
    </w:p>
    <w:p>
      <w:pPr>
        <w:pStyle w:val="2"/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остановлению «О внесении изменений в постановление Администрации Ермаковского сельского поселения от 27.09.2013 №124 «Об утверждении Муниципальной программы  «Обеспечение качественными жилищно-коммунальными услугами население Ермаковского сельского поселения» от 03.04.2014 № 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остановлению «О внесении изменений в постановление Администрации Ермаковского сельского поселения от 27.09.2013 №124 «Об утверждении Муниципальной программы  «Обеспечение качественными жилищно-коммунальными услугами население Ермаковского сельского поселения» от 28.08.2014 № 6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остановлению «О внесении изменений в постановление Администрации Ермаковского сельского поселения от 27.09.2013 №124 «Об утверждении Муниципальной программы  «Обеспечение качественными жилищно-коммунальными услугами население Ермаковского сельского поселения» от 30.09.2014 №7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Постановлению «О внесении изменений в постановление Администрации Ермаковского сельского поселения от 27.09.2013 №124 «Об утверждении Муниципальной программы  «Обеспечение качественными жилищно-коммунальными услугами население Ермаковского сельского поселения» от 30.10.2014 №8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остановлению «О внесении изменений в постановление Администрации Ермаковского сельского поселения от 27.09.2013 №124 «Об утверждении Муниципальной программы  «Обеспечение качественными жилищно-коммунальными услугами население Ермаковского сельского поселения» от 31.12.2014 №115.</w:t>
      </w:r>
    </w:p>
    <w:p>
      <w:pPr>
        <w:pStyle w:val="2"/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ПРЕДЛОЖЕНИЯ ПО ДАЛЬНЕЙШЕЙ РЕАЛИЗАЦИИ МУНИЦИПАЛЬНОЙ ПРОГРАММЫ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качества предоставления коммунальных услуг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низить потребление энергетических ресурсов в результате снижения потерь в процессе производства и доставки энергоресурсов потребител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firstLine="851"/>
        <w:jc w:val="both"/>
        <w:rPr/>
      </w:pPr>
      <w:r>
        <w:rPr/>
        <w:t>3. Сокращение аварий на водопроводных сетях.</w:t>
      </w:r>
    </w:p>
    <w:p>
      <w:pPr>
        <w:pStyle w:val="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тепени выполнения основных мероприятий подпрограмм муниципальной программы</w:t>
      </w:r>
    </w:p>
    <w:p>
      <w:pPr>
        <w:pStyle w:val="2"/>
        <w:ind w:left="10206" w:firstLine="57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/>
          <w:color w:val="000000"/>
          <w:spacing w:val="-3"/>
          <w:sz w:val="20"/>
          <w:szCs w:val="20"/>
        </w:rPr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59"/>
        <w:gridCol w:w="1560"/>
        <w:gridCol w:w="4819"/>
        <w:gridCol w:w="709"/>
        <w:gridCol w:w="709"/>
        <w:gridCol w:w="708"/>
        <w:gridCol w:w="709"/>
        <w:gridCol w:w="993"/>
        <w:gridCol w:w="851"/>
        <w:gridCol w:w="1277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0"/>
                <w:szCs w:val="20"/>
              </w:rPr>
              <w:t>Программа 1 «Обеспечение качественными жилищно-коммунальными услугами население Ермаковского сельского поселения»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1.1 «Бесперебойное снабжение водой жителей поселения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«Ерма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муниципальные контрак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 от 30.12.2013г. ИП «Золотовский С.Н»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 от 31.12.2013г. ИП «Коваль П.В.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25.06.2014г.   ИП «Коваль П.В.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работы по ремонту глубинных насосов ЭЦВ 6-10-100, приобретено два глубинных нас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 незапланированный ремонт двух глубинных насосов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 «Строительство, реконструкция и капитальный ремонт объектов водопроводных с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«Ерма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ы муниципальные .контракты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31.03.2014г. МУП «Ермак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05.06.2014г. ОАО «Тацинскагропромсна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от 01.07.2014г. ОАО «Тацинскагропромсна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от 15.07.2014г. МУП «Станиц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от 25.08.2014г. МУП «Станиц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от 07.11.2014г. ООО «Тацинский цех металлоизделий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ы две водонапорные башни БР-15 У/12, произведена замена водонапорной башни, выполнены работы по выборочному капитальному ремонту водопроводных сетей в х.Новороссошан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резервного фонда Правительства РО и резервного фонда Администрации Тацинского района выделены денежные средства на приобретение двух башен и кап.ремонт водопров.сетей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/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Таблица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4110"/>
        <w:gridCol w:w="1418"/>
        <w:gridCol w:w="1467"/>
      </w:tblGrid>
      <w:tr>
        <w:trPr>
          <w:trHeight w:val="22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сулинского город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тчетном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у</w:t>
              <w:br/>
            </w:r>
          </w:p>
        </w:tc>
      </w:tr>
      <w:tr>
        <w:trPr>
          <w:trHeight w:val="2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жидаемый непосредственный результа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и сложившийся результа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экономии</w:t>
              <w:br/>
              <w:t>(тыс. рублей)</w:t>
            </w:r>
          </w:p>
        </w:tc>
      </w:tr>
      <w:tr>
        <w:trPr>
          <w:trHeight w:val="2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jc w:val="right"/>
        <w:rPr/>
      </w:pPr>
      <w:r>
        <w:rPr>
          <w:color w:val="000000"/>
          <w:spacing w:val="-3"/>
          <w:sz w:val="20"/>
          <w:szCs w:val="20"/>
        </w:rPr>
        <w:t>Таблица 3</w:t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10206" w:firstLine="57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Ермаковского сельского поселения за 2014 г.</w:t>
      </w:r>
    </w:p>
    <w:p>
      <w:pPr>
        <w:pStyle w:val="2"/>
        <w:ind w:left="0" w:hanging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/>
          <w:color w:val="000000"/>
          <w:spacing w:val="-3"/>
          <w:sz w:val="20"/>
          <w:szCs w:val="20"/>
        </w:rPr>
      </w:r>
    </w:p>
    <w:tbl>
      <w:tblPr>
        <w:tblW w:w="143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5954"/>
        <w:gridCol w:w="2524"/>
        <w:gridCol w:w="2182"/>
        <w:gridCol w:w="1810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грамма 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Бесперебойное снабжение водой жителей поселения»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, реконструкция и капитальный ремонт объе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х сете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rPr/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>Таблица 4</w:t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достижении значений показателей (индикаторов)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по результатам </w:t>
      </w:r>
      <w:r>
        <w:rPr>
          <w:rFonts w:cs="Times New Roman" w:ascii="Times New Roman" w:hAnsi="Times New Roman"/>
          <w:sz w:val="20"/>
          <w:szCs w:val="20"/>
        </w:rPr>
        <w:t>за 2014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8505"/>
        <w:gridCol w:w="1417"/>
        <w:gridCol w:w="1559"/>
        <w:gridCol w:w="851"/>
        <w:gridCol w:w="850"/>
        <w:gridCol w:w="1418"/>
      </w:tblGrid>
      <w:tr>
        <w:trPr>
          <w:trHeight w:val="22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2013</w:t>
              </w:r>
            </w:hyperlink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Обеспечение качественными жилищно-коммунальными услугами население Ермаковского сельского поселения»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а износа оборудования и сетей коммунальной инфраструк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одопроводных сетей, нуждающихся в за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9:00Z</dcterms:created>
  <dc:creator>Администрация КГП</dc:creator>
  <dc:description/>
  <cp:keywords/>
  <dc:language>en-US</dc:language>
  <cp:lastModifiedBy>Administr</cp:lastModifiedBy>
  <cp:lastPrinted>2015-02-25T08:53:00Z</cp:lastPrinted>
  <dcterms:modified xsi:type="dcterms:W3CDTF">2015-06-17T10:10:00Z</dcterms:modified>
  <cp:revision>109</cp:revision>
  <dc:subject/>
  <dc:title/>
</cp:coreProperties>
</file>