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преля 2015 г.                                     № 43                                ст.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», принятую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09.2013 № 122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 «</w:t>
      </w:r>
      <w:r>
        <w:rPr>
          <w:rFonts w:cs="Times New Roman" w:ascii="Times New Roman" w:hAnsi="Times New Roman"/>
          <w:sz w:val="24"/>
          <w:szCs w:val="24"/>
        </w:rPr>
        <w:t>О ходе реализации работ по Муниципальной программе Ермаковского сельского поселения «Благоустройство территории Ермаковского сельского поселения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результатам за 2014 год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4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Ермаковского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А.В.Кондаков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  <w:t>Приложение №1</w:t>
      </w:r>
    </w:p>
    <w:p>
      <w:pPr>
        <w:pStyle w:val="2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rPr/>
      </w:pPr>
      <w:r>
        <w:rPr/>
        <w:t>от  28.04.2015  № 43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ходе реализации работ по Муниципальной программе Ермаковского сельского поселения «Благоустройство территории Ермаковского сельского поселения»</w:t>
      </w:r>
      <w:r>
        <w:rPr>
          <w:color w:val="000000"/>
          <w:spacing w:val="-3"/>
        </w:rPr>
        <w:t xml:space="preserve"> по результатам за 2014 год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нормальную жизнедеятельность населения сельского поселения, комфортные условия жизни населения и формирование соответствующего имиджа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1 «Уличное 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. 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содержанию объектов  в полном объеме и  в соответствии с нормативными требованиями. Мероприятие исполн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2. Техническое обслуживание линий уличного освещ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затраты на оплату уличного освещения. Мероприятие исполн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Озелен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. Содержание зеленых насаж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одержания объектов зеленых насаждений в надлежащем, эстетическом виде. Мероприятие исполн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«Организация и содержание мест захорон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1. Содержание , санитарная очистка территорий кладбищ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вырубке поросли, уборка от сорняка, вывоз мусора и подвоз песка. Мероприятие исполне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Прочие мероприятия благоустройства населенных пунктов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1. Содержание и ремонт памятников, мемориалов, автобусных останов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количество объектов благоустройства, на которых показатели состояния соответствуют требованиям стандартов к эксплуатационным показателям. Мероприятие исполн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4.2.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и обустройство спортивных и детских площад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количество объектов благоустройства, на которых показатели состояния соответствуют требованиям стандартов к эксплуатационным показателям. Мероприятие исполн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3.Создание благоприятных условий для отдыха, саморазвития и воспитания детей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ст массового отдыха, создание комфортной дружественной среды жизнедеятельности населения.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1.</w:t>
      </w:r>
    </w:p>
    <w:p>
      <w:pPr>
        <w:pStyle w:val="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2014 году предусматривалось выделение средств из бюджета поселения в размере </w:t>
      </w:r>
      <w:r>
        <w:rPr>
          <w:rFonts w:eastAsia="Times New Roman"/>
        </w:rPr>
        <w:t>1 512,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>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на нормальную жизнедеятельность населения сельского поселения, комфортные условия жизни населения и улучшение состояния территории сельского поселения. 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Всего ассигнований на реализацию Программы запланировано </w:t>
      </w:r>
      <w:r>
        <w:rPr>
          <w:rFonts w:eastAsia="Times New Roman"/>
        </w:rPr>
        <w:t>1 512,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использовано </w:t>
      </w:r>
      <w:r>
        <w:rPr>
          <w:color w:val="000000"/>
        </w:rPr>
        <w:t>1 153,3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76,3%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03.02.2014 №10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ю «О внесении изменений в постановле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03.04.2014 № 31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ю «О внесении изменений в постановление Администрации</w:t>
      </w:r>
    </w:p>
    <w:p>
      <w:pPr>
        <w:pStyle w:val="2"/>
        <w:ind w:left="57" w:hanging="0"/>
        <w:jc w:val="both"/>
        <w:rPr/>
      </w:pPr>
      <w:r>
        <w:rPr/>
        <w:t>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30.05.2014 № 45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28.08.2014 № 70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30.09.2014 №76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31.10.2014 №87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28.11.2014 №98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 «Благоустройство территории Ермаковского сельского поселения» от 31.12.2014 №113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ышение санитарного, эстетического, экологического уровн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бесперебойной работы уличного ос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лучшение и поддержание состояния зеленых насаждений, устранение аварийных ситуаций; </w:t>
      </w:r>
    </w:p>
    <w:p>
      <w:pPr>
        <w:pStyle w:val="2"/>
        <w:ind w:left="57" w:firstLine="652"/>
        <w:jc w:val="both"/>
        <w:rPr/>
      </w:pPr>
      <w:r>
        <w:rPr/>
        <w:t>4.Поддержание санитарно-гигиенического, экологического уровня сельского поселения, обеспечение здорового образа жизни детей, улучшение состояния территории поселения.</w:t>
      </w:r>
    </w:p>
    <w:p>
      <w:pPr>
        <w:pStyle w:val="2"/>
        <w:ind w:left="57" w:firstLine="65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аблица 1</w:t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993"/>
        <w:gridCol w:w="1135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«Уличное освещени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1.1 «Организация уличного освещения»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 мун.контракт №4110 от 26.12.13г. (ОАО "Энергосбыт Ростовэнерго" Каменское МО )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электроэнергии на обеспечение мероприятия- 128,5 тыс. кВт*ч/кВт на сумму 615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Оплачено на основании фактически предъявленных счетов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2 «Техническое обслуживание линий уличного освещ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ы договора подряда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 от 31.12.2013 (физ.лицо Пристансков В.Е.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 от 02.12.2014 (физ.лицо Пристансков В.Е.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 от 31.12.2013г. (ИП «Прилипко М.И.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 16.07.2014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 от 20.08.2014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 от 23.10.2014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 от 01.12.2014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-А от 01.12.2014 (УглегорскоеМПП ЖКХ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от 08.12.2014 (ООО «Стройэлектросбыт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о 57 светильников, 182 ламп, 24 м провода, установлено реле-15 шт.дроссель 19 штук,пускателей 19 штук, разработка проектной документации по подключению сетей уличного освещ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Из за недополучения доходной части бюджета не оплачены работы по восстановлению дополнительных светоточек в н.Нижнекольцов ул.Шоссейная Х.Новороссошанский ул.Молодежнаях.Верхнекольцов ул.Мира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«Озеленение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2.1 «Содержание зеленых насаждений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ы муниципальные .контракты: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 от 31.12.13 (ИП "Сенюткин И.Н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 от 08.10.2014 (ИП "Сенюткин И.Н."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о и посажено 125 штук роз, 4 туи, посажено 575шт. саженцов цветов (петунья, вербена,сальвия,агерату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« 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 мероприятие 3.1 «Содержание и обустройство мест захоро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муниципальный контрак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07.04.2014г. МУП «Ермак» подвоз песка на территорию 9 кладбищ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очее благоустройство территории поселения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  «Уборка несанкционированных свалок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50 от 21.11.2014г. МУП «Ерма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му мероприятию проведены работы по уборке несанкционированных свало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 «Обработка территории от насеко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 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31.12.2013г. ООО «ДезСервис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от 19.05.2014г. ООО «ДезСервис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мероприятию проведена акарицидная обработка мест массового пребывания людей площадью 2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1,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4.3 «Текущее содержание прочих объектов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 от 31.12.2013г. (ИП «Лукьянченко Е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от 31.12.2013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 от 31.12.2013г. (ООО «Эллада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07.04.2014г. (МУП «Ермак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21.07.2014г.(ИП «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т 29.07.2014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01.09.2014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10.09.2014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от 11.09.2014г. (ООО «Эллада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08.09.2014г. (МУП «Ермак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 от 13.10.2014г. (ИП «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02.10.2014г. (МУП «Ермак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010-1 от 10.11.2014г. (ООО «Светодиодные Технологии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от 17.11.2014г. (ООО «Торговый Дом «ЭкоПром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от 21.11.2014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лка 1200 деревьев, посажено 700 саженцов цветов,., вырубка порослей-82 куста, уборка территории от листьев-1300 кв.м, выкашено 2400 кв.м.парковых зонах,вывоз мусора, сушняка 3т,оплата за хозтовары (краска 350банок, перчатки 300штук, пакеты для мусора 1000штук, щетки 300 штук) приобретены и установлены информационные щиты и банеры 25штук, приобретена емкость ЭВГ 500Н 1 шт.,электронное табло «Часпс-нм-205» 3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за недополучения доходной части бюджета не выполнены работы по спиливанию 50 деревьев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4.4 «Создание благоприятных условий дл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 №33 от 01.09.2014г. (физ.лицо Мокин А.С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ому мероприятию выполнены работы по ремонту пешеходного моста в х.Верхнеколь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аблица 2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22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у</w:t>
              <w:br/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/>
      </w:pPr>
      <w:r>
        <w:rPr>
          <w:color w:val="000000"/>
          <w:spacing w:val="-3"/>
          <w:sz w:val="20"/>
          <w:szCs w:val="20"/>
        </w:rPr>
        <w:t>Таблица 3</w:t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0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6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уличного освещ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1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ое обслуживание линий уличного освещ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держание зеленых насаждений»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 содержание мест захорон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3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обустройство мест захорон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чее благоустройство территории посел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борка несанкционированных свалок»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ботка территории от насекомы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кущее содержание прочих объектов благоустро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лагоприятных условий для насел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color w:val="000000"/>
          <w:spacing w:val="-3"/>
          <w:sz w:val="20"/>
          <w:szCs w:val="20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 результатам </w:t>
      </w:r>
      <w:r>
        <w:rPr>
          <w:rFonts w:cs="Times New Roman" w:ascii="Times New Roman" w:hAnsi="Times New Roman"/>
          <w:sz w:val="20"/>
          <w:szCs w:val="20"/>
        </w:rPr>
        <w:t>за 2014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>
          <w:trHeight w:val="2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3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Благоустройство территории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зеленение 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еленых насаждений, на которых проводятся работы по содержанию в общем объеме зеленых насаждений территор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одержание и обустройство мест захорон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адбищ, на которых проводятся работы по содержанию в общем объеме кладбищ территории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чее благоустройство территории посел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Администрация КГП</dc:creator>
  <dc:description/>
  <cp:keywords/>
  <dc:language>en-US</dc:language>
  <cp:lastModifiedBy>Administr</cp:lastModifiedBy>
  <cp:lastPrinted>2015-02-25T08:55:00Z</cp:lastPrinted>
  <dcterms:modified xsi:type="dcterms:W3CDTF">2015-06-17T09:57:00Z</dcterms:modified>
  <cp:revision>106</cp:revision>
  <dc:subject/>
  <dc:title/>
</cp:coreProperties>
</file>