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«13» апреля   2015г.              </w:t>
        <w:tab/>
        <w:t xml:space="preserve">              № 31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 первый квартал 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соответствии со ст.264.2 « Бюджетного Кодекса Российской Федерации и статьей 35  «Положения о бюджетном процессе Ерма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отчет об  исполнения бюджета Ермаковского сельского поселения за первый квартал  2015 года по доходам в сумме  8</w:t>
      </w:r>
      <w:r>
        <w:rPr>
          <w:sz w:val="28"/>
          <w:lang w:val="en-US"/>
        </w:rPr>
        <w:t> </w:t>
      </w:r>
      <w:r>
        <w:rPr>
          <w:sz w:val="28"/>
        </w:rPr>
        <w:t>403.0 тыс.рублей, по расходам в сумме 10</w:t>
      </w:r>
      <w:r>
        <w:rPr>
          <w:sz w:val="28"/>
          <w:lang w:val="en-US"/>
        </w:rPr>
        <w:t> </w:t>
      </w:r>
      <w:r>
        <w:rPr>
          <w:sz w:val="28"/>
        </w:rPr>
        <w:t>181.3 тыс.рублей, с дефицитом в сумме 1 778.3 тыс.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 Собранию депутатов Ермаковского сельского поселения утвержденный отчет об исполнении бюджета  Ермаковского сельского поселения за первый квартал 2015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А.В.Кондак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right="-625" w:hanging="0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Ермаковского сельского поселения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ондакову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ружилино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за  первый квартал   201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шу  Вас согласовать постановление «Об утверждении отчета об исполнении бюджета Ермаковского сельского поселения за первый квартал 2015 года»</w:t>
      </w:r>
      <w:r>
        <w:rPr>
          <w:sz w:val="28"/>
        </w:rPr>
        <w:t xml:space="preserve"> в соответствии с Бюджетным кодексом РФ и Положением о бюджетном процессе Ерм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                     В.А.Кружилина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4-11-19T15:31:00Z</cp:lastPrinted>
  <dcterms:modified xsi:type="dcterms:W3CDTF">2015-04-09T08:00:00Z</dcterms:modified>
  <cp:revision>164</cp:revision>
  <dc:subject/>
  <dc:title> </dc:title>
</cp:coreProperties>
</file>