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1 марта  2015 год                            № 25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5 869,3» заменить  на цифры «5 779,3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5год цифры «2 051,4» заменить на цифры «1 961,4»;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 составляет цифры «5 869,3» заменить на цифры «5 779,3»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8"/>
          <w:szCs w:val="28"/>
        </w:rPr>
        <w:t>2015год цифры «2 051,4» заменить на цифры «1 961,4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Кондаков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2324"/>
        <w:gridCol w:w="2034"/>
        <w:gridCol w:w="793"/>
        <w:gridCol w:w="660"/>
        <w:gridCol w:w="662"/>
        <w:gridCol w:w="531"/>
        <w:gridCol w:w="852"/>
        <w:gridCol w:w="962"/>
        <w:gridCol w:w="820"/>
        <w:gridCol w:w="862"/>
        <w:gridCol w:w="808"/>
        <w:gridCol w:w="781"/>
        <w:gridCol w:w="76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6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6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0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6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6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4-03T10:51:00Z</cp:lastPrinted>
  <dcterms:modified xsi:type="dcterms:W3CDTF">2015-04-03T06:52:00Z</dcterms:modified>
  <cp:revision>181</cp:revision>
  <dc:subject/>
  <dc:title> </dc:title>
</cp:coreProperties>
</file>